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222222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222222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年日照经济技术开发区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222222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招聘政府购买服务人员岗位汇总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222222"/>
          <w:kern w:val="0"/>
          <w:sz w:val="32"/>
          <w:szCs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19"/>
        <w:gridCol w:w="972"/>
        <w:gridCol w:w="3383"/>
        <w:gridCol w:w="235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岗位描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数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114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照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济技术开发区建设质量监督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程质量安全监督、检测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土木类相关专业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吃苦耐劳，能胜任野外作业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相关工作经验者优先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适合男性，特殊岗位，需登高作业）</w:t>
            </w:r>
          </w:p>
        </w:tc>
      </w:tr>
      <w:tr>
        <w:trPr>
          <w:trHeight w:val="107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程质量安全监督、检测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及以上学历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土木工程、建筑电气与智能化专业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吃苦耐劳，能胜任野外作业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相关工作经验者优先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适合男性，特殊岗位，需登高作业）</w:t>
            </w:r>
          </w:p>
        </w:tc>
      </w:tr>
      <w:tr>
        <w:trPr>
          <w:trHeight w:val="107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筑工程管理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土木类相关专业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吃苦耐劳，能胜任野外作业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相关工作经验者优先。</w:t>
            </w:r>
          </w:p>
        </w:tc>
      </w:tr>
      <w:tr>
        <w:trPr>
          <w:trHeight w:val="107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交通运输管理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交通运输类专业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吃苦耐劳，能胜任野外作业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相关工作经验者优先。</w:t>
            </w:r>
          </w:p>
        </w:tc>
      </w:tr>
      <w:tr>
        <w:trPr>
          <w:trHeight w:val="123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乡规划与管理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建筑学、城乡规划、风景园林相关专业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吃苦耐劳，能胜任野外作业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相关工作经验者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:</w:t>
      </w:r>
    </w:p>
    <w:p>
      <w:pPr>
        <w:pStyle w:val="Normal"/>
        <w:snapToGrid w:val="false"/>
        <w:spacing w:lineRule="exact" w:line="280" w:before="312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照市陆桥人力资源有限责任公司</w:t>
      </w:r>
    </w:p>
    <w:p>
      <w:pPr>
        <w:pStyle w:val="Normal"/>
        <w:snapToGrid w:val="false"/>
        <w:spacing w:lineRule="exact" w:line="280" w:before="312" w:after="156"/>
        <w:jc w:val="center"/>
        <w:rPr/>
      </w:pPr>
      <w:r>
        <w:rPr/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</w:rPr>
        <w:t>日期</w:t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日照经济技术开发区公开招聘政府购买服务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5749" w:right="640" w:hanging="12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3:00Z</dcterms:created>
  <dc:creator>wangcui</dc:creator>
  <dc:description/>
  <dc:language>en-US</dc:language>
  <cp:lastModifiedBy>Administrator</cp:lastModifiedBy>
  <cp:lastPrinted>2018-06-06T16:19:00Z</cp:lastPrinted>
  <dcterms:modified xsi:type="dcterms:W3CDTF">2018-06-13T09:13:00Z</dcterms:modified>
  <cp:revision>2</cp:revision>
  <dc:subject/>
  <dc:title>日照经济技术开发区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