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44"/>
        </w:rPr>
      </w:pPr>
      <w:r>
        <w:rPr>
          <w:rFonts w:ascii="方正大标宋简体" w:hAnsi="方正大标宋简体" w:cs="宋体;SimSun" w:eastAsia="方正大标宋简体"/>
          <w:b/>
          <w:sz w:val="44"/>
        </w:rPr>
        <w:t>事业单位工作人员辞职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ge">
                  <wp:posOffset>1676400</wp:posOffset>
                </wp:positionV>
                <wp:extent cx="5991225" cy="7661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766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2"/>
                              <w:gridCol w:w="1258"/>
                              <w:gridCol w:w="1034"/>
                              <w:gridCol w:w="218"/>
                              <w:gridCol w:w="1200"/>
                              <w:gridCol w:w="57"/>
                              <w:gridCol w:w="1252"/>
                              <w:gridCol w:w="1258"/>
                              <w:gridCol w:w="1870"/>
                            </w:tblGrid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时　　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辞职时间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档案去向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辞职原因及去向</w:t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有无不允许辞职情况</w:t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8147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人意见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　　　　　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　　见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（单位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（主管部门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84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　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审批机关意　　见</w:t>
                                  </w:r>
                                </w:p>
                              </w:tc>
                              <w:tc>
                                <w:tcPr>
                                  <w:tcW w:w="8147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　　　　　　　　　　　　　　　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603.25pt;mso-wrap-distance-left:9.05pt;mso-wrap-distance-right:9.05pt;mso-wrap-distance-top:0pt;mso-wrap-distance-bottom:0pt;margin-top:132pt;mso-position-vertical-relative:page;margin-left:64.8pt;mso-position-horizontal-relative:page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2"/>
                        <w:gridCol w:w="1258"/>
                        <w:gridCol w:w="1034"/>
                        <w:gridCol w:w="218"/>
                        <w:gridCol w:w="1200"/>
                        <w:gridCol w:w="57"/>
                        <w:gridCol w:w="1252"/>
                        <w:gridCol w:w="1258"/>
                        <w:gridCol w:w="1870"/>
                      </w:tblGrid>
                      <w:tr>
                        <w:trPr>
                          <w:trHeight w:val="714" w:hRule="exact"/>
                        </w:trPr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时　　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辞职时间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档案去向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辞职原因及去向</w:t>
                            </w:r>
                          </w:p>
                        </w:tc>
                        <w:tc>
                          <w:tcPr>
                            <w:tcW w:w="6889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有无不允许辞职情况</w:t>
                            </w:r>
                          </w:p>
                        </w:tc>
                        <w:tc>
                          <w:tcPr>
                            <w:tcW w:w="6889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5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8147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6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本人意见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　　　　　　　　　年　　月　　日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　　见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（单位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（主管部门）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firstLine="840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　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14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批机关意　　见</w:t>
                            </w:r>
                          </w:p>
                        </w:tc>
                        <w:tc>
                          <w:tcPr>
                            <w:tcW w:w="8147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　　　　　　　　　　　　　　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宋体;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eastAsia="宋体;SimSun"/>
                          <w:color w:val="000000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ind w:left="1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ind w:left="1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ind w:left="1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ind w:left="1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ind w:left="1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ind w:left="1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ind w:left="1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ind w:left="1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4" w:before="0" w:after="0"/>
      <w:ind w:left="1" w:right="0" w:firstLine="419"/>
      <w:jc w:val="both"/>
      <w:textAlignment w:val="bottom"/>
    </w:pPr>
    <w:rPr>
      <w:rFonts w:ascii="Times New Roman" w:hAnsi="Times New Roman" w:eastAsia="仿宋_GB2312" w:cs="Times New Roman"/>
      <w:color w:val="auto"/>
      <w:spacing w:val="5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1">
    <w:name w:val="正文1"/>
    <w:basedOn w:val="Style11"/>
    <w:qFormat/>
    <w:rPr>
      <w:rFonts w:eastAsia="仿宋_GB2312"/>
      <w:outline/>
      <w:spacing w:val="5"/>
      <w:sz w:val="32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firstLine="41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firstLine="419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21:00Z</dcterms:created>
  <dc:creator>Administrator</dc:creator>
  <dc:description/>
  <cp:keywords/>
  <dc:language>en-US</dc:language>
  <cp:lastModifiedBy>Sky123.Org</cp:lastModifiedBy>
  <cp:lastPrinted>2015-06-01T14:05:00Z</cp:lastPrinted>
  <dcterms:modified xsi:type="dcterms:W3CDTF">2018-06-06T08:06:00Z</dcterms:modified>
  <cp:revision>4</cp:revision>
  <dc:subject/>
  <dc:title>邹城市事业单位工作人员辞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