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5400" cy="127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1T07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