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报考的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2"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同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同志报考你单位专业技术人员公开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负责人：（签字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30T08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