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鲁东大学公开招聘辅导员报名表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3"/>
        <w:gridCol w:w="849"/>
        <w:gridCol w:w="103"/>
        <w:gridCol w:w="1031"/>
        <w:gridCol w:w="670"/>
        <w:gridCol w:w="1241"/>
        <w:gridCol w:w="709"/>
        <w:gridCol w:w="885"/>
        <w:gridCol w:w="1701"/>
      </w:tblGrid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其他</w:t>
            </w:r>
            <w:r>
              <w:rPr>
                <w:bCs/>
              </w:rPr>
              <w:t>联系方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教育学习经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生干部经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奖励情况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实践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1470" w:hRule="atLeast"/>
          <w:cantSplit w:val="true"/>
        </w:trPr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dc:language>en-US</dc:language>
  <cp:lastModifiedBy>雨文</cp:lastModifiedBy>
  <cp:lastPrinted>2018-05-14T11:53:00Z</cp:lastPrinted>
  <dcterms:modified xsi:type="dcterms:W3CDTF">2018-05-25T09:05:33Z</dcterms:modified>
  <cp:revision>38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