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鲁东大学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博士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应聘单位：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softHyphen/>
        <w:t xml:space="preserve">           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应聘岗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207"/>
        <w:gridCol w:w="286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</w:rPr>
              <w:t>博士后经历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填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项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成果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检索审核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通信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Email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" w:hAnsi="宋体" w:cs="仿宋_GB2312;仿宋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仿宋_GB2312;仿宋"/>
          <w:color w:val="000000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鲁东大学公开招聘人才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4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求学背景、科研水平、学术潜力；与学院学科建设、现有团队结合情况；建议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考评组长签字：                                               年   月   日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（公章）               年   月   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果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</w:tbl>
    <w:p>
      <w:pPr>
        <w:pStyle w:val="Normal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雨文</cp:lastModifiedBy>
  <cp:lastPrinted>2017-03-15T15:06:00Z</cp:lastPrinted>
  <dcterms:modified xsi:type="dcterms:W3CDTF">2018-05-25T09:05:18Z</dcterms:modified>
  <cp:revision>36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