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东省高校产业教授流动岗位需求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学校名称：山东商业职业技术学院（盖章）</w:t>
      </w:r>
    </w:p>
    <w:tbl>
      <w:tblPr>
        <w:tblW w:w="14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155"/>
        <w:gridCol w:w="840"/>
        <w:gridCol w:w="6164"/>
        <w:gridCol w:w="2410"/>
        <w:gridCol w:w="1296"/>
        <w:gridCol w:w="1634"/>
      </w:tblGrid>
      <w:tr>
        <w:trPr>
          <w:trHeight w:val="10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任数量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职责简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业（专业）领域要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联系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12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担一门软件开发、测试、应用相关的实践性课程；开设软件产业发展前沿报告；以导师身份指导年轻教师或学生软件项目实训；推动所在企业、科研院所成为学校</w:t>
            </w:r>
            <w:bookmarkStart w:id="0" w:name="_GoBack"/>
            <w:r>
              <w:rPr/>
              <w:t>的</w:t>
            </w:r>
            <w:bookmarkEnd w:id="0"/>
            <w:r>
              <w:rPr/>
              <w:t>教学和实习基地，为学生提供实践创新条件；促进校院教学、科研融合，参与制定专业人才培养方案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软件开发、测试类企业，高校科研机构、科研院所，省级以上工程中心等相关产业（专业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丽民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91014616</w:t>
            </w:r>
          </w:p>
        </w:tc>
      </w:tr>
      <w:tr>
        <w:trPr>
          <w:trHeight w:val="12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链物流技术与管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开设</w:t>
            </w:r>
            <w:r>
              <w:rPr/>
              <w:t>1</w:t>
            </w:r>
            <w:r>
              <w:rPr/>
              <w:t>门以上应用型或实践性课程，每学年不少于</w:t>
            </w:r>
            <w:r>
              <w:rPr/>
              <w:t>3</w:t>
            </w:r>
            <w:r>
              <w:rPr/>
              <w:t>6</w:t>
            </w:r>
            <w:r>
              <w:rPr/>
              <w:t>课时，每年为合作高校举办</w:t>
            </w:r>
            <w:r>
              <w:rPr/>
              <w:t>1</w:t>
            </w:r>
            <w:r>
              <w:rPr/>
              <w:t>-2</w:t>
            </w:r>
            <w:r>
              <w:rPr/>
              <w:t>次讲座；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参与学院对应专业的人才培养方案制订工作；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推动所在企业、科研院所成为教学和实习基地，为学生提供实践创新条件；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参与学院团队建设，为产业发展提出战略性、前瞻性、创造性构想；</w:t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>推动所在企业、科研院所与学院联合开展项目研究和科技攻关，转化高科技创新成果；</w:t>
            </w:r>
          </w:p>
          <w:p>
            <w:pPr>
              <w:pStyle w:val="Normal"/>
              <w:jc w:val="left"/>
              <w:rPr/>
            </w:pPr>
            <w:r>
              <w:rPr/>
              <w:t>6.</w:t>
            </w:r>
            <w:r>
              <w:rPr/>
              <w:t>对</w:t>
            </w:r>
            <w:r>
              <w:rPr/>
              <w:t>国家冷链物流产业战略、政策的跟踪研究，行业主管部门的最新动态，进行冷链产业及相关领域项目的调研、分析、形成产业报告，为</w:t>
            </w:r>
            <w:r>
              <w:rPr/>
              <w:t>学院专业群</w:t>
            </w:r>
            <w:r>
              <w:rPr/>
              <w:t>发展提供决策依据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/>
              <w:t>冷链物流、电商物流类企业，教育培训、高校科研机构、研究中心等相关产业（专业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婕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531-86335635</w:t>
            </w:r>
          </w:p>
        </w:tc>
      </w:tr>
      <w:tr>
        <w:trPr>
          <w:trHeight w:val="12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商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/>
            </w:pPr>
            <w:r>
              <w:rPr/>
              <w:t>1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承担一门应用性（或实践性）课程（每学年不少于</w:t>
            </w:r>
            <w:r>
              <w:rPr/>
              <w:t>36</w:t>
            </w:r>
            <w:r>
              <w:rPr/>
              <w:t>课时）；参与专业建设电子商务专业群人才培养方案的研究、制定与修订工作；以导师身份指导青年教师及学生的实践实训工作；积极推动校企合作及产学研科研合作平台共建，联合开展项目研究工作，共同申报省级及以上科研等项目；每年参加我校开展的教研活动，为师生开展</w:t>
            </w:r>
            <w:r>
              <w:rPr/>
              <w:t>1-2</w:t>
            </w:r>
            <w:r>
              <w:rPr/>
              <w:t>次学术讲座等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互联网</w:t>
            </w:r>
            <w:r>
              <w:rPr/>
              <w:t>IT</w:t>
            </w:r>
            <w:r>
              <w:rPr/>
              <w:t>、商业服务、贸易、教育培训、科研院所等相关产业（专业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雨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68800219</w:t>
            </w:r>
          </w:p>
        </w:tc>
      </w:tr>
      <w:tr>
        <w:trPr>
          <w:trHeight w:val="12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管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至少开设</w:t>
            </w:r>
            <w:r>
              <w:rPr/>
              <w:t>1</w:t>
            </w:r>
            <w:r>
              <w:rPr/>
              <w:t>门应用性或实践性课程，每学年不少于</w:t>
            </w:r>
            <w:r>
              <w:rPr/>
              <w:t>72</w:t>
            </w:r>
            <w:r>
              <w:rPr/>
              <w:t>课时，每年为学院举办</w:t>
            </w:r>
            <w:r>
              <w:rPr/>
              <w:t>2</w:t>
            </w:r>
            <w:r>
              <w:rPr/>
              <w:t>次专题讲座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参与金融类专业人才培养方案制订，以企业导师身份联合指导学生实践、创新创业和社会服务活动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推动所在金融行业、企业、科研院所成为合作院校的教学和实训实习基地建设，或将企业真实项目引入学校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参与专业教学团队建设，对提升专业水平和支撑、引领行业发展提出战略性、前瞻性、创造性构想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推动所在行业企业、科研院所与学员共建金融领域协同创新中心，联合开展项目研究和技术服务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银行、证券期货、保险、互联网金融等金融类相关领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洪波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1-86335307</w:t>
            </w:r>
          </w:p>
          <w:p>
            <w:pPr>
              <w:pStyle w:val="Normal"/>
              <w:jc w:val="center"/>
              <w:rPr/>
            </w:pPr>
            <w:r>
              <w:rPr/>
              <w:t>15153110106</w:t>
            </w:r>
          </w:p>
        </w:tc>
      </w:tr>
      <w:tr>
        <w:trPr>
          <w:trHeight w:val="12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学产业教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 </w:t>
            </w:r>
            <w:r>
              <w:rPr/>
              <w:t>开设应用性</w:t>
            </w:r>
            <w:r>
              <w:rPr/>
              <w:t>(</w:t>
            </w:r>
            <w:r>
              <w:rPr/>
              <w:t>或实践性</w:t>
            </w:r>
            <w:r>
              <w:rPr/>
              <w:t>) </w:t>
            </w:r>
            <w:r>
              <w:rPr/>
              <w:t>课程每年为合作高校举办</w:t>
            </w:r>
            <w:r>
              <w:rPr/>
              <w:t>1-2 </w:t>
            </w:r>
            <w:r>
              <w:rPr/>
              <w:t>次讲座。</w:t>
            </w:r>
            <w:r>
              <w:rPr/>
              <w:b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参与合作高校学生培养方案制订，以导师身份联合指导学生。</w:t>
            </w:r>
            <w:r>
              <w:rPr/>
              <w:b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>推动所在企业、科研院所成为合作高校的教学和实习基地、共建研究生工作站等，为学生提供实践创新条件。</w:t>
            </w:r>
            <w:r>
              <w:rPr/>
              <w:br/>
              <w:t>(</w:t>
            </w:r>
            <w:r>
              <w:rPr/>
              <w:t>四</w:t>
            </w:r>
            <w:r>
              <w:rPr/>
              <w:t>)</w:t>
            </w:r>
            <w:r>
              <w:rPr/>
              <w:t>参与合作高校学科团队建设</w:t>
            </w:r>
            <w:r>
              <w:rPr/>
              <w:t>,</w:t>
            </w:r>
            <w:r>
              <w:rPr/>
              <w:t>对提升学科水平和支撑、引领产业发展提出战略性、前瞻性、创造性构想。</w:t>
            </w:r>
            <w:r>
              <w:rPr/>
              <w:br/>
              <w:t>(</w:t>
            </w:r>
            <w:r>
              <w:rPr/>
              <w:t>五</w:t>
            </w:r>
            <w:r>
              <w:rPr/>
              <w:t>)</w:t>
            </w:r>
            <w:r>
              <w:rPr/>
              <w:t>推动所在企业、科研院所与合作高校建立协同创新中心，联合开展项目研究和科技攻关，转化高科技创新成果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学相关专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段荣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6669898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注：“岗位名称”，与本校招生专业表述一致</w:t>
      </w:r>
    </w:p>
    <w:sectPr>
      <w:type w:val="nextPage"/>
      <w:pgSz w:orient="landscape" w:w="16838" w:h="11906"/>
      <w:pgMar w:left="1440" w:right="1440" w:gutter="0" w:header="0" w:top="180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12:52:00Z</dcterms:created>
  <dc:creator>Administrator</dc:creator>
  <dc:description/>
  <cp:keywords/>
  <dc:language>en-US</dc:language>
  <cp:lastModifiedBy>李振红</cp:lastModifiedBy>
  <dcterms:modified xsi:type="dcterms:W3CDTF">2018-05-25T01:31:00Z</dcterms:modified>
  <cp:revision>13</cp:revision>
  <dc:subject/>
  <dc:title>附件1</dc:title>
</cp:coreProperties>
</file>