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color w:val="222222"/>
          <w:kern w:val="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222222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color w:val="222222"/>
          <w:kern w:val="0"/>
          <w:sz w:val="44"/>
          <w:szCs w:val="44"/>
        </w:rPr>
        <w:t>年日照经济技术开发区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color w:val="222222"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222222"/>
          <w:kern w:val="0"/>
          <w:sz w:val="44"/>
          <w:szCs w:val="44"/>
        </w:rPr>
        <w:t>招聘政府购买服务人员岗位汇总表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color w:val="222222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222222"/>
          <w:kern w:val="0"/>
          <w:sz w:val="32"/>
          <w:szCs w:val="32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51"/>
        <w:gridCol w:w="900"/>
        <w:gridCol w:w="3823"/>
        <w:gridCol w:w="2847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岗位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黑体;SimHei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数额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学历及专业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32"/>
                <w:szCs w:val="32"/>
              </w:rPr>
              <w:t>其他要求</w:t>
            </w:r>
          </w:p>
        </w:tc>
      </w:tr>
      <w:tr>
        <w:trPr>
          <w:trHeight w:val="1146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照经济技术开发区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农村发展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综合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普通高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以上学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中文、文秘、新闻学、管理类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，有相关工作经验者优先。</w:t>
            </w:r>
          </w:p>
        </w:tc>
      </w:tr>
      <w:tr>
        <w:trPr>
          <w:trHeight w:val="107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水利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普通高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以上学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农业水利工程、农田水利管理、水文与水资源管理、水土保持等水利类专业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，有相关工作经验者优先。</w:t>
            </w:r>
          </w:p>
        </w:tc>
      </w:tr>
      <w:tr>
        <w:trPr>
          <w:trHeight w:val="107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农产品质量检测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普通高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以上学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食品检测、食品质量与安全、食品科学、动植物检疫专业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，有相关工作经验者优先。</w:t>
            </w:r>
          </w:p>
        </w:tc>
      </w:tr>
      <w:tr>
        <w:trPr>
          <w:trHeight w:val="123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渔业渔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普通高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以上学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水产养殖、海洋渔业、海洋工程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，有相关工作经验者优先。</w:t>
            </w:r>
          </w:p>
        </w:tc>
      </w:tr>
      <w:tr>
        <w:trPr>
          <w:trHeight w:val="109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湿地公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普通高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以上学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园林规划设计、景观工程设计、城市园林、都市园艺、环境艺术专业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，有相关工作经验者优先。</w:t>
            </w:r>
          </w:p>
        </w:tc>
      </w:tr>
      <w:tr>
        <w:trPr>
          <w:trHeight w:val="1234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湿地公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管理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普通高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以上学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文化管理及旅游管理专业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，形象气质佳，有相关工作经验者优先。</w:t>
            </w:r>
          </w:p>
        </w:tc>
      </w:tr>
      <w:tr>
        <w:trPr>
          <w:trHeight w:val="143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普通高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以上学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程管理、工程造价、水利水电建筑工程，建筑与土木工程等工程类专业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，有相关工作经验者优先。</w:t>
            </w:r>
          </w:p>
        </w:tc>
      </w:tr>
      <w:tr>
        <w:trPr>
          <w:trHeight w:val="119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财务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全日制普通高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及以上学历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财政学、会计学、财务管理、计算机专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周岁以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，有相关工作经验者优先。</w:t>
            </w:r>
          </w:p>
        </w:tc>
      </w:tr>
    </w:tbl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日照市陆桥人力资源有限责任公司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签名：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日期</w:t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</w:rPr>
        <w:t>日照经济技术开发区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</w:rPr>
        <w:t>政府购买服务人员简章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_GB2312;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3:00Z</dcterms:created>
  <dc:creator>wangcui</dc:creator>
  <dc:description/>
  <dc:language>en-US</dc:language>
  <cp:lastModifiedBy>Administrator</cp:lastModifiedBy>
  <cp:lastPrinted>2018-05-22T15:41:00Z</cp:lastPrinted>
  <dcterms:modified xsi:type="dcterms:W3CDTF">2018-05-22T09:43:00Z</dcterms:modified>
  <cp:revision>2</cp:revision>
  <dc:subject/>
  <dc:title>日照经济技术开发区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