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Style w:val="3Char"/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18</w:t>
      </w:r>
      <w:r>
        <w:rPr>
          <w:rStyle w:val="3Char"/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聊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高新区卫生计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事业单位公开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人员应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551"/>
        <w:textAlignment w:val="auto"/>
        <w:rPr>
          <w:rFonts w:ascii="楷体_GB2312" w:hAnsi="楷体_GB2312" w:eastAsia="楷体_GB2312" w:cs="方正小标宋简体"/>
          <w:b/>
          <w:b/>
          <w:color w:val="000000"/>
          <w:spacing w:val="0"/>
          <w:sz w:val="28"/>
          <w:szCs w:val="28"/>
          <w:lang w:eastAsia="zh-CN"/>
        </w:rPr>
      </w:pPr>
      <w:r>
        <w:rPr>
          <w:rFonts w:eastAsia="楷体_GB2312" w:cs="方正小标宋简体" w:ascii="楷体_GB2312" w:hAnsi="楷体_GB2312"/>
          <w:b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事业单位公开招聘的相关规定，凡符合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聊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卫生计生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</w:rPr>
        <w:t>人员简章》（以下简称《简章》）规定的条件及招聘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读全日制普通高校非应届毕业生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现役军人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曾受过刑事处罚和曾被开除公职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不得报考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.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应届毕业生”，系指纳入全国统一招生、国内全日制普通高等院校（含科研院所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应届毕业的学生。 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应届毕业生的学历学位及相关证书，须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；其他人员应聘的，须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取得国家承认的学历学位及相关证书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历学位高于岗位要求，专业及相关条件符合岗位规定的可以应聘。</w:t>
      </w:r>
    </w:p>
    <w:p>
      <w:pPr>
        <w:pStyle w:val="PlainText"/>
        <w:spacing w:lineRule="exact" w:line="600"/>
        <w:ind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在网上提供的照片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在网上报名时提供的照片，必须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近期正面免冠证件照片，并且与进入面试后资格审查时所提供的照片同一底版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进入面试范围的应聘人员需提交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面试范围的应聘人员，需在规定的时间，按招聘岗位要求，向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提交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同底版正面免冠证件照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（须与网上报名的照片同一底版）和相关材料（原件及复印件，复印件由审核单位留存）。相关材料主要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高新区卫生计生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</w:rPr>
        <w:t>人员报名登记表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诚信承诺书》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笔试准考证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未派遣的毕业生，提交学历毕业证（全日制普通高校应届毕业生应聘的提交学校核发的就业推荐表，并能正常毕业）、学位证、报到证、身份证、相关证书等，已与用人单位签订就业协议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应届毕业生，应聘前与签约单位解除协议或提供签约单位同意报考的书面证明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其他应聘人员，提交国家承认的学历学位及相关证书（须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取得）、身份证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在职人员应聘的，还需提交有用人管理权限部门或单位出具的同意应聘介绍信；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留学回国人员应聘的，除需提供《简章》中规定的相关材料外，还要出具国家教育部门的学历学位认证。应聘人员可登录教育部留学服务中心网站（</w:t>
      </w:r>
      <w:r>
        <w:rPr>
          <w:rFonts w:eastAsia="仿宋_GB2312" w:cs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_GB2312" w:eastAsia="仿宋_GB2312"/>
          <w:sz w:val="32"/>
          <w:szCs w:val="32"/>
        </w:rPr>
        <w:t>）查询认证的有关要求和程序。学历学位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香港和澳门居民中的中国公民应聘的，还需提供《港澳居民来往内地通行证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招聘岗位条件要求的其他证明材料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享受减免有关考务费用的农村特困大学生、城市低保人员、残疾人需提供哪些证明材料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享受减免考务费用的应聘人员，在通过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资格初审后，可由本人或委托他人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（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-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0</w:t>
      </w:r>
      <w:r>
        <w:rPr>
          <w:rFonts w:eastAsia="仿宋_GB2312" w:cs="仿宋_GB2312" w:ascii="仿宋_GB2312" w:hAnsi="仿宋_GB2312"/>
          <w:sz w:val="32"/>
          <w:szCs w:val="32"/>
        </w:rPr>
        <w:t>0-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）携带有关证明材料（原件及复印件，复印件由审核单位留存）到聊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政工部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江路聊城高新区管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房间）办理现场确认和减免费用手续。审查核准后，应聘人员本人要在网上确认。所需提供的证明材料主要包括：享受国家最低生活保障金的城镇家庭的应聘人员，应提交家庭所在地的县（市、区）民政部门出具的享受最低生活保障的证明和低保证（复印件）；农村绝对贫困家庭的应聘人员，应提交家庭所在地的县（市、区）扶贫办（部门）出具的特困证明和特困家庭基本情况档案卡（复印件），或者出具由省人力资源社会保障厅、省教育厅核发的《山东省特困家庭毕业生就业服务卡》（复印件）；残疾人应提交残疾人证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在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没有通过资格审查的应聘人员，在报名时间截止前可改报其他单位或该单位的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要仔细阅读《简章》、招聘岗位要求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报考人员提交报名信息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小时后，登录网站发现报名信息仍为“未审核”状态是什么原因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原因是：为方便考生对报名信息进行修改、补充或改报应聘岗位，报名系统设置为考生提交报名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后才能进行初审，若考生在报名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内上网修改、补充报名信息，或仅是登录系统未改信息但点击了“保存”，系统将自动从考生登录报名系统、点击“保存”的时间起推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进入审核状态。因此考生如果只是上网查看审核状态而不修改报名信息，退出系统时一定不要点击“保存”键，否则系统自动认定考生修改了报名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一个原因是：报考人员较多，审核人员不能在短时间内审查完进入“审核”状态的全部报名信息，这种情况请考生耐心等待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如果银行端支付成功，查询聊城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高新区人才</w:t>
      </w:r>
      <w:r>
        <w:rPr>
          <w:rFonts w:ascii="仿宋_GB2312" w:hAnsi="仿宋_GB2312" w:cs="仿宋_GB2312" w:eastAsia="仿宋_GB2312"/>
          <w:b/>
          <w:sz w:val="32"/>
          <w:szCs w:val="32"/>
        </w:rPr>
        <w:t>网缴费状态仍然是“未缴费”怎么办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网上缴费时，可能会出现银行扣费成功、但报名系统缴费状态仍显示“未缴费”的极个别情况。这是网络通讯迟滞原因造成的，一般在第二天缴费状态都会显示“已缴费”。如果第二日缴费状态仍为“未缴费”，考生可立即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政工部</w:t>
      </w:r>
      <w:r>
        <w:rPr>
          <w:rFonts w:ascii="仿宋_GB2312" w:hAnsi="仿宋_GB2312" w:cs="仿宋_GB2312" w:eastAsia="仿宋_GB2312"/>
          <w:sz w:val="32"/>
          <w:szCs w:val="32"/>
        </w:rPr>
        <w:t>（电话</w:t>
      </w:r>
      <w:r>
        <w:rPr>
          <w:rFonts w:eastAsia="仿宋_GB2312" w:cs="仿宋_GB2312" w:ascii="仿宋_GB2312" w:hAnsi="仿宋_GB2312"/>
          <w:sz w:val="32"/>
          <w:szCs w:val="32"/>
        </w:rPr>
        <w:t>063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7325</w:t>
      </w:r>
      <w:r>
        <w:rPr>
          <w:rFonts w:ascii="仿宋_GB2312" w:hAnsi="仿宋_GB2312" w:cs="仿宋_GB2312" w:eastAsia="仿宋_GB2312"/>
          <w:sz w:val="32"/>
          <w:szCs w:val="32"/>
        </w:rPr>
        <w:t>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政工部</w:t>
      </w:r>
      <w:r>
        <w:rPr>
          <w:rFonts w:ascii="仿宋_GB2312" w:hAnsi="仿宋_GB2312" w:cs="仿宋_GB2312" w:eastAsia="仿宋_GB2312"/>
          <w:sz w:val="32"/>
          <w:szCs w:val="32"/>
        </w:rPr>
        <w:t>与银行方对账后，将缴费状态改为“已缴费”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要严格遵守公开招聘的相关政策规定，遵从事业单位公开招聘主管机关、人事考试机构和招聘单位的统一安排，其在应聘期间的表现将作为公开招聘考察的重要内容之一。对违纪违规的应聘人员，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处理。对招聘工作中存在不诚信情形的应聘人员，将纳入事业单位公开招聘违纪违规与诚信档案库。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拟聘用人员名单公示后提出放弃的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公示后无故放弃聘用资格的应聘人员，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主管机关记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对招聘岗位资格条件有疑问的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招聘岗位资格条件和其他内容有疑问的，请与招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>直接联系（咨询电话详见《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还需注意哪些问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简章》附件与《简章》具备同等效力，凡在网上报名的应聘人员均视为同意《简章》及附件的相应规定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网上报名期间，符合条件的应聘人员应在规定时间内尽早报名，及时查询初审结果，初审通过及时缴费，避免出现因本人未及时报名、未及时补充信息、未及时缴费等问题耽误报考。整个招聘工作期间，应聘人员要及时了解招聘网站发布的最新信息，并保持电话畅通（如有联系方式变动，请及时通知招聘单位），以免错过重要信息而影响资格审查、面试、考察体检及聘用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Administrator</cp:lastModifiedBy>
  <cp:lastPrinted>2018-01-27T18:16:00Z</cp:lastPrinted>
  <dcterms:modified xsi:type="dcterms:W3CDTF">2018-05-17T08:34:04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