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省属事业单位公开招聘工作人员有关问题的通知》和应聘须知以及单位招聘简章等相关招聘信息，理解其内容，符合岗位应聘条件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应聘人员笔试违纪违规行为处理办法》，保证诚信考试，严守考试纪律。认同并遵守雷同试卷认定和处理的相关规定，认真履行应试人员义务，对因违纪违规行为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96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6:00Z</dcterms:created>
  <dc:creator>刘建平</dc:creator>
  <dc:description/>
  <cp:keywords/>
  <dc:language>en-US</dc:language>
  <cp:lastModifiedBy>china</cp:lastModifiedBy>
  <cp:lastPrinted>2018-04-27T11:58:00Z</cp:lastPrinted>
  <dcterms:modified xsi:type="dcterms:W3CDTF">2018-04-27T05:56:00Z</dcterms:modified>
  <cp:revision>3</cp:revision>
  <dc:subject/>
  <dc:title>附件4</dc:title>
</cp:coreProperties>
</file>