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优秀教师报名登记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类别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82"/>
        <w:gridCol w:w="470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志愿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类别：填写“初中”、“小学”</w:t>
      </w:r>
    </w:p>
    <w:p>
      <w:pPr>
        <w:pStyle w:val="Normal"/>
        <w:ind w:firstLine="7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、学习工作简历：从大学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5</w:t>
      </w:r>
      <w:r>
        <w:rPr>
          <w:rFonts w:eastAsia="仿宋_GB2312"/>
          <w:b/>
          <w:sz w:val="36"/>
          <w:szCs w:val="36"/>
        </w:rPr>
        <w:t>、荣誉奖励：须同时填写获得的相关证书，如各类获奖证书等，并现场出示原件。</w:t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8-05-12T05:03:4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