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文星黑体" w:hAnsi="文星黑体" w:eastAsia="文星黑体" w:cs="宋体;SimSun"/>
          <w:b/>
          <w:b/>
          <w:bCs/>
          <w:kern w:val="2"/>
          <w:sz w:val="30"/>
          <w:szCs w:val="30"/>
        </w:rPr>
      </w:pPr>
      <w:r>
        <w:rPr>
          <w:rFonts w:ascii="文星黑体" w:hAnsi="文星黑体" w:cs="宋体;SimSun" w:eastAsia="文星黑体"/>
          <w:b/>
          <w:bCs/>
          <w:kern w:val="2"/>
          <w:sz w:val="30"/>
          <w:szCs w:val="30"/>
        </w:rPr>
        <w:t>附件</w:t>
      </w:r>
      <w:r>
        <w:rPr>
          <w:rFonts w:eastAsia="文星黑体" w:cs="宋体;SimSun" w:ascii="文星黑体" w:hAnsi="文星黑体"/>
          <w:b/>
          <w:bCs/>
          <w:kern w:val="2"/>
          <w:sz w:val="30"/>
          <w:szCs w:val="30"/>
        </w:rPr>
        <w:t>:</w:t>
      </w:r>
    </w:p>
    <w:tbl>
      <w:tblPr>
        <w:tblW w:w="14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88"/>
        <w:gridCol w:w="2215"/>
        <w:gridCol w:w="714"/>
        <w:gridCol w:w="714"/>
        <w:gridCol w:w="714"/>
        <w:gridCol w:w="2977"/>
        <w:gridCol w:w="2977"/>
        <w:gridCol w:w="850"/>
        <w:gridCol w:w="779"/>
      </w:tblGrid>
      <w:tr>
        <w:trPr>
          <w:trHeight w:val="1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聘岗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聘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历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要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位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业代码及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业代码及名称（硕士研究生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条件要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咨询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电话</w:t>
            </w:r>
          </w:p>
        </w:tc>
      </w:tr>
      <w:tr>
        <w:trPr>
          <w:trHeight w:val="11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原县职业中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018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专语文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师范类本科及以上学历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及以上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01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语言文学一级学科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传播学一级学科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相应高中段及以上教师资格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尹老师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15905345592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、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18766050818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原县职业中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018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专数学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一级学科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原县职业中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018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专英语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言文学一级学科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原县职业中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018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专体育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学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学一级学科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体育教育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5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原县职业中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018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艺术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与舞蹈学类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与影视学类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学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13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计学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与舞蹈学一级学科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与影视学一级学科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学一级学科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计学一级学科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原县职业中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018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技术应用专业课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本科及以上学历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及以上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01-05)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动化类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电子工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11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技术教育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80716T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电子技术教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程一级学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08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工程一级学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08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科学与技术一级学科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须在录用后两年内取得相应教师资格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原县职业中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018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服务与管理专业课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2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工商管理一级学科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原县职业中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018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焊接技术应用专业课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411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焊接技术与工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科学与工程一级学科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原县职业中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018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技术应用专业课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类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1-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自动化类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工程一级学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08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科学与技术一级学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08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与通信工程一级学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08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控制科学与工程一级学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08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一级学科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原县职业中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018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工程施工专业课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土木类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建筑学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5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工程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原县职业中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018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造价专业课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1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一级学科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科学与工程一级学科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一级学科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原县职业中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018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技术应用（车、铣、加工方向）专业课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成型与控制技术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9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艺技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程一级学科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原县职业中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018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技术应用（数控机床装调与维护方向）专业课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电子工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11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技术教育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9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艺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动化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程一级学科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原县职业中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018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专业课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203K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2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207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审计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213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会计教育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203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金融学类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712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学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一级学科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工商管理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原县职业中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018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市轨道交通车辆运用与检修专业课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动化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8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工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806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设备与控制工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程一级学科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运输工程一级学科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文星标宋" w:hAnsi="文星标宋" w:eastAsia="文星标宋" w:cs="黑体;SimHei"/>
          <w:b/>
          <w:b/>
          <w:bCs/>
          <w:kern w:val="2"/>
          <w:sz w:val="44"/>
          <w:szCs w:val="28"/>
        </w:rPr>
      </w:pPr>
      <w:r>
        <w:rPr>
          <w:rFonts w:ascii="文星标宋" w:hAnsi="文星标宋" w:cs="黑体;SimHei" w:eastAsia="文星标宋"/>
          <w:b/>
          <w:bCs/>
          <w:kern w:val="2"/>
          <w:sz w:val="44"/>
          <w:szCs w:val="28"/>
        </w:rPr>
        <w:t>平原县职业中专</w:t>
      </w:r>
      <w:r>
        <w:rPr>
          <w:rFonts w:eastAsia="文星标宋" w:cs="黑体;SimHei" w:ascii="文星标宋" w:hAnsi="文星标宋"/>
          <w:b/>
          <w:bCs/>
          <w:kern w:val="2"/>
          <w:sz w:val="44"/>
          <w:szCs w:val="28"/>
        </w:rPr>
        <w:t>2018</w:t>
      </w:r>
      <w:r>
        <w:rPr>
          <w:rFonts w:ascii="文星标宋" w:hAnsi="文星标宋" w:cs="黑体;SimHei" w:eastAsia="文星标宋"/>
          <w:b/>
          <w:bCs/>
          <w:kern w:val="2"/>
          <w:sz w:val="44"/>
          <w:szCs w:val="28"/>
        </w:rPr>
        <w:t>年教师招聘岗位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9:00Z</dcterms:created>
  <dc:creator>Administrator</dc:creator>
  <dc:description/>
  <cp:keywords/>
  <dc:language>en-US</dc:language>
  <cp:lastModifiedBy>Administrator</cp:lastModifiedBy>
  <cp:lastPrinted>2018-04-08T09:31:00Z</cp:lastPrinted>
  <dcterms:modified xsi:type="dcterms:W3CDTF">2018-05-07T0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