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kern w:val="0"/>
          <w:sz w:val="28"/>
          <w:szCs w:val="32"/>
        </w:rPr>
      </w:pPr>
      <w:r>
        <w:rPr>
          <w:rFonts w:eastAsia="仿宋_GB2312"/>
          <w:b/>
          <w:bCs/>
          <w:kern w:val="0"/>
          <w:sz w:val="28"/>
          <w:szCs w:val="32"/>
        </w:rPr>
        <w:t>附件</w:t>
      </w:r>
      <w:r>
        <w:rPr>
          <w:rFonts w:eastAsia="仿宋_GB2312"/>
          <w:b/>
          <w:bCs/>
          <w:kern w:val="0"/>
          <w:sz w:val="28"/>
          <w:szCs w:val="32"/>
        </w:rPr>
        <w:t>1</w:t>
      </w:r>
    </w:p>
    <w:tbl>
      <w:tblPr>
        <w:tblW w:w="15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455"/>
        <w:gridCol w:w="585"/>
        <w:gridCol w:w="1290"/>
        <w:gridCol w:w="1635"/>
        <w:gridCol w:w="585"/>
        <w:gridCol w:w="1320"/>
        <w:gridCol w:w="705"/>
        <w:gridCol w:w="1605"/>
        <w:gridCol w:w="1590"/>
        <w:gridCol w:w="780"/>
        <w:gridCol w:w="600"/>
        <w:gridCol w:w="1665"/>
        <w:gridCol w:w="1125"/>
      </w:tblGrid>
      <w:tr>
        <w:trPr>
          <w:trHeight w:val="690" w:hRule="atLeast"/>
        </w:trPr>
        <w:tc>
          <w:tcPr>
            <w:tcW w:w="154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年德州</w:t>
            </w:r>
            <w:r>
              <w:rPr>
                <w:rFonts w:eastAsia="仿宋_GB2312"/>
                <w:b/>
                <w:bCs/>
                <w:kern w:val="0"/>
                <w:sz w:val="44"/>
                <w:szCs w:val="44"/>
              </w:rPr>
              <w:t>市妇幼保健院（德州市妇女儿童医院）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公开招聘工作人员岗位情况表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描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及相近专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条件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笔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面试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咨询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妇产科医生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专业、妇产科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以上二级及以上医院妇产科工作经验，取得妇产科专业副高及以上职称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6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16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儿科医生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专业、儿科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以上二级及以上医院儿科工作经验，取得儿科专业副高及以上职称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6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20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外科医生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专业、外科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以上二级及以上医院外科工作经验，取得外科专业副高及以上职称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6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2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急诊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专业、儿科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以上二级及以上医院儿科临床工作经验，执业范围为儿科学，取得儿科中级职称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20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眼科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专业、眼科学专业（本科阶段必须为临床医学专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以上二级及以上医院眼科临床工作经验，执业范围为眼耳鼻喉专业，取得眼科中级职称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19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产后康复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、妇产科学（本科阶段必须为临床医学专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以上二级及以上医院妇产科医师工作经历，执业范围为妇产科专业，取得中级职称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1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儿科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、儿科学（本科阶段必须为临床医学、儿科学专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以上二级及以上医院儿科医师工作经历，执业范围为儿科专业，取得中级职称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16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公共卫生管理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少卫生与妇幼保健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19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产科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围产医学或胎儿医学（本科阶段须为全日制普通高校临床医学专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得住院医师规范化培训证书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2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小儿外科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学（</w:t>
            </w:r>
            <w:r>
              <w:rPr>
                <w:rStyle w:val="Font31"/>
                <w:color w:val="000000"/>
                <w:lang w:bidi="ar"/>
              </w:rPr>
              <w:t>研究方向为普外或泌尿外科，本科阶段为全日制</w:t>
            </w:r>
            <w:r>
              <w:rPr>
                <w:rStyle w:val="Font31"/>
                <w:color w:val="000000"/>
                <w:lang w:bidi="ar"/>
              </w:rPr>
              <w:t>普通高校临床医学专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得住院医师规范化培训证书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业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口腔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口腔临床医学（</w:t>
            </w:r>
            <w:r>
              <w:rPr>
                <w:rStyle w:val="Font31"/>
                <w:color w:val="000000"/>
                <w:lang w:bidi="ar"/>
              </w:rPr>
              <w:t>研究方向为口腔种植，本科阶段为全日制</w:t>
            </w:r>
            <w:r>
              <w:rPr>
                <w:rStyle w:val="Font31"/>
                <w:color w:val="000000"/>
                <w:lang w:bidi="ar"/>
              </w:rPr>
              <w:t>普通高校口腔医学专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得住院医师规范化培训证书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检验技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检验诊断学（</w:t>
            </w:r>
            <w:r>
              <w:rPr>
                <w:rStyle w:val="Font31"/>
                <w:color w:val="000000"/>
                <w:lang w:bidi="ar"/>
              </w:rPr>
              <w:t>本科阶段为全日制</w:t>
            </w:r>
            <w:r>
              <w:rPr>
                <w:rStyle w:val="Font31"/>
                <w:color w:val="000000"/>
                <w:lang w:bidi="ar"/>
              </w:rPr>
              <w:t>普通高校医学检验专业或临床医学专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妇科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产科学、妇产科学（研究方向为妇科肿瘤或妇科肿瘤与微创技术，</w:t>
            </w:r>
            <w:r>
              <w:rPr>
                <w:rStyle w:val="Font31"/>
                <w:color w:val="000000"/>
                <w:lang w:bidi="ar"/>
              </w:rPr>
              <w:t>本科阶段为全日制</w:t>
            </w:r>
            <w:r>
              <w:rPr>
                <w:rStyle w:val="Font31"/>
                <w:color w:val="000000"/>
                <w:lang w:bidi="ar"/>
              </w:rPr>
              <w:t>普通高校临床医学专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、肿瘤学（</w:t>
            </w:r>
            <w:r>
              <w:rPr>
                <w:rStyle w:val="Font31"/>
                <w:color w:val="000000"/>
                <w:lang w:bidi="ar"/>
              </w:rPr>
              <w:t>研究方向为妇科肿瘤、妇科微创、普通妇科，本科阶段为全日制</w:t>
            </w:r>
            <w:r>
              <w:rPr>
                <w:rStyle w:val="Font31"/>
                <w:color w:val="000000"/>
                <w:lang w:bidi="ar"/>
              </w:rPr>
              <w:t>普通高校临床医学专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得住院医师规范化培训证书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儿科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科学（</w:t>
            </w:r>
            <w:r>
              <w:rPr>
                <w:rStyle w:val="Font31"/>
                <w:color w:val="000000"/>
                <w:lang w:bidi="ar"/>
              </w:rPr>
              <w:t>本科阶段为全日制</w:t>
            </w:r>
            <w:r>
              <w:rPr>
                <w:rStyle w:val="Font31"/>
                <w:color w:val="000000"/>
                <w:lang w:bidi="ar"/>
              </w:rPr>
              <w:t>普通高校临床医学专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得住院医师规范化培训证书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眼科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眼科学（</w:t>
            </w:r>
            <w:r>
              <w:rPr>
                <w:rStyle w:val="Font31"/>
                <w:color w:val="000000"/>
                <w:lang w:bidi="ar"/>
              </w:rPr>
              <w:t>本科阶段为全日制</w:t>
            </w:r>
            <w:r>
              <w:rPr>
                <w:rStyle w:val="Font31"/>
                <w:color w:val="000000"/>
                <w:lang w:bidi="ar"/>
              </w:rPr>
              <w:t>普通高校临床医学专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得住院医师规范化培训证书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7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乳腺科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学（甲状腺及乳腺方向）、肿瘤学（外科方向）、肿瘤外科（甲状腺及乳腺方向）、普外专业（乳腺外科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得住院医师规范化培训证书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耳鼻喉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与言语康复（本科阶段为临床医学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得住院医师规范化培训证书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麻醉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麻醉学（本科阶段为麻醉学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得住院医师规范化培训证书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20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心电、脑电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影像学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以上二级及以上医院工作经验，执业范围为医学影像与放射治疗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放射技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影像技术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本科阶段必须为医学影像技术专业）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核磁大型设备上岗证，适宜男性从事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16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营养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营养学（</w:t>
            </w:r>
            <w:r>
              <w:rPr>
                <w:rStyle w:val="Font31"/>
                <w:color w:val="000000"/>
                <w:lang w:bidi="ar"/>
              </w:rPr>
              <w:t>研究生的本科阶段为营养学或临床医学专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须为医学院校毕业证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产科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、妇产科学（本科阶段为临床医学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若</w:t>
            </w:r>
            <w:r>
              <w:rPr>
                <w:rStyle w:val="Font31"/>
                <w:color w:val="000000"/>
                <w:lang w:bidi="ar"/>
              </w:rPr>
              <w:t>已取得执业医师证，执业范围须为妇产科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心电、脑电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若</w:t>
            </w:r>
            <w:r>
              <w:rPr>
                <w:rStyle w:val="Font31"/>
                <w:color w:val="000000"/>
                <w:lang w:bidi="ar"/>
              </w:rPr>
              <w:t>已取得执业医师证，执业范围须为内科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耳鼻喉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、耳鼻咽喉科学专业（本科阶段须为临床医学专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若已取得执业医师证，执业范围须为眼耳鼻喉专业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医疗质量管理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得执业医师证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以上二级综合医院临床工作经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孕产保健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、妇产科学（本科阶段为临床医学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已取得执业医师证者，执业范围为妇产科，二级综合医院一年以上工作经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，适宜女性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眼科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、眼科学（本科阶段为临床医学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若已取得执业医师证，执业范围须为眼耳鼻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妇产科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、妇产科学（本科阶段为临床医学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得妇产科专业执业证书和规范化培训证书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特检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影像学、影像医学与核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儿童康复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儿童康复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儿童康复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针灸推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口腔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检验技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药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学、临床药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眼科医师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眼视光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妇科护理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校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制本科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产科护理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制本科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州市妇幼保健院（市妇女儿童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儿科护理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全日制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制本科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2226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</w:tbl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20" w:right="1440" w:gutter="0" w:header="0" w:top="780" w:footer="992" w:bottom="11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53535"/>
      <w:sz w:val="22"/>
      <w:szCs w:val="22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53535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7"/>
      <w:szCs w:val="17"/>
      <w:u w:val="none"/>
    </w:rPr>
  </w:style>
  <w:style w:type="character" w:styleId="Bsharetext">
    <w:name w:val="bsharetext"/>
    <w:basedOn w:val="Style14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7"/>
      <w:szCs w:val="17"/>
      <w:u w:val="none"/>
    </w:rPr>
  </w:style>
  <w:style w:type="character" w:styleId="Font91">
    <w:name w:val="font9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2:00Z</dcterms:created>
  <dc:creator>微软用户</dc:creator>
  <dc:description/>
  <dc:language>en-US</dc:language>
  <cp:lastModifiedBy>Administrator</cp:lastModifiedBy>
  <cp:lastPrinted>2018-04-26T10:27:00Z</cp:lastPrinted>
  <dcterms:modified xsi:type="dcterms:W3CDTF">2018-05-04T08:04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