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:</w:t>
      </w:r>
    </w:p>
    <w:p>
      <w:pPr>
        <w:pStyle w:val="Normal"/>
        <w:spacing w:lineRule="auto" w:line="4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担任主要学生干部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菏泽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姓名）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政治面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该生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写明职务全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主管部门联系电话（座机）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主管部门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57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2155" w:right="1588" w:gutter="0" w:header="0" w:top="2041" w:footer="0" w:bottom="22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ln</cp:lastModifiedBy>
  <dcterms:modified xsi:type="dcterms:W3CDTF">2018-04-13T06:21:09Z</dcterms:modified>
  <cp:revision>3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