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应聘人员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已认真阅读报考公告，保证完全符合报考条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保证理解并认同报名网站提供的招聘相关文件中的内容，保证提交的个人信息资料真实准确，如果信息存在不真实、不准确的，在招聘工作过程中，本人愿意随时接受处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保证理解并遵守网站提供的招聘考试中的有关规定和考试纪律，承诺诚信应考，如有违反，本人愿意接受考试管理机构做出的相应处罚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本人签名（右手食指印模）：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4-27T09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