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2"/>
          <w:szCs w:val="32"/>
          <w:lang w:val="zh-CN"/>
        </w:rPr>
        <w:t>山东交通学院</w:t>
      </w:r>
      <w:r>
        <w:rPr>
          <w:rFonts w:eastAsia="宋体" w:cs="宋体" w:ascii="宋体" w:hAnsi="宋体"/>
          <w:b/>
          <w:bCs/>
          <w:color w:val="000000"/>
          <w:position w:val="6"/>
          <w:sz w:val="32"/>
          <w:szCs w:val="32"/>
          <w:lang w:val="zh-CN"/>
        </w:rPr>
        <w:t>2018</w:t>
      </w:r>
      <w:r>
        <w:rPr>
          <w:rFonts w:ascii="宋体" w:hAnsi="宋体" w:cs="宋体"/>
          <w:b/>
          <w:bCs/>
          <w:color w:val="000000"/>
          <w:position w:val="6"/>
          <w:sz w:val="32"/>
          <w:szCs w:val="32"/>
          <w:lang w:val="zh-CN"/>
        </w:rPr>
        <w:t>年人才引进计划一览表</w:t>
      </w:r>
    </w:p>
    <w:tbl>
      <w:tblPr>
        <w:tblW w:w="1361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5"/>
        <w:gridCol w:w="4780"/>
        <w:gridCol w:w="422"/>
        <w:gridCol w:w="422"/>
        <w:gridCol w:w="422"/>
        <w:gridCol w:w="2139"/>
        <w:gridCol w:w="2822"/>
        <w:gridCol w:w="1302"/>
      </w:tblGrid>
      <w:tr>
        <w:trPr/>
        <w:tc>
          <w:tcPr>
            <w:tcW w:w="13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部名称</w:t>
            </w:r>
          </w:p>
        </w:tc>
        <w:tc>
          <w:tcPr>
            <w:tcW w:w="47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业名称</w:t>
            </w:r>
          </w:p>
        </w:tc>
        <w:tc>
          <w:tcPr>
            <w:tcW w:w="126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招聘人数</w:t>
            </w:r>
          </w:p>
        </w:tc>
        <w:tc>
          <w:tcPr>
            <w:tcW w:w="213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毕业院校及要求</w:t>
            </w:r>
          </w:p>
        </w:tc>
        <w:tc>
          <w:tcPr>
            <w:tcW w:w="28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联系方式</w:t>
            </w:r>
          </w:p>
        </w:tc>
        <w:tc>
          <w:tcPr>
            <w:tcW w:w="13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博士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硕士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21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汽车工程学院</w:t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械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热能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车辆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控制科学与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气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于院长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0531-80683066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sdjtuqcgcxy@163.com</w:t>
            </w:r>
          </w:p>
        </w:tc>
        <w:tc>
          <w:tcPr>
            <w:tcW w:w="13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载运工具运用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运输规划与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理科学与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企业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场营销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运输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载运工具运用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车辆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动力机械及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运输规划与管理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土建工程学院</w:t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图学与地理信息系统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院长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0531-80687906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wbaoqun@163.com</w:t>
            </w:r>
          </w:p>
        </w:tc>
        <w:tc>
          <w:tcPr>
            <w:tcW w:w="13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图制图学与地理信息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摄影测量与遥感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地测量学与测量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港口、海岸及近海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大学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道路与铁道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大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类大学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土木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质资源与地质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大学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理科学与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技术经济及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理科学与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大学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材料科学与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大学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桥梁与隧道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大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类大学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机械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院</w:t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材料科学与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双一流建设高校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海外院校</w:t>
            </w:r>
          </w:p>
        </w:tc>
        <w:tc>
          <w:tcPr>
            <w:tcW w:w="28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院长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0531-80687828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chgwu2002@163.com</w:t>
            </w:r>
          </w:p>
        </w:tc>
        <w:tc>
          <w:tcPr>
            <w:tcW w:w="13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械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双一流建设高校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海外院校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设计艺术学（工学）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双一流建设高校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海外院校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与物流工程学院</w:t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全科学与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院长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0531-80687409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sdjtuzhangmm@126.com</w:t>
            </w:r>
          </w:p>
        </w:tc>
        <w:tc>
          <w:tcPr>
            <w:tcW w:w="13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运输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运输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运输规划与管理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控制科学与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系统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理科学与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运输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信息工程与控制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运输规划与管理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科学与电气工程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院</w:t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气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控制科学与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院长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0531-8068784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xdzhanggy@163.com</w:t>
            </w:r>
          </w:p>
        </w:tc>
        <w:tc>
          <w:tcPr>
            <w:tcW w:w="13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科学与技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与通信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科学与技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理科学与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航空学院</w:t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航空宇航科学与技术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或航空类院校</w:t>
            </w:r>
          </w:p>
        </w:tc>
        <w:tc>
          <w:tcPr>
            <w:tcW w:w="28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阮院长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0531-8068388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ruanjh2011@163.com</w:t>
            </w:r>
          </w:p>
        </w:tc>
        <w:tc>
          <w:tcPr>
            <w:tcW w:w="13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械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或航空类院校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与通信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或航空类院校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控制科学与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或航空类院校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力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化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材料科学与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载运工具运用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轨道交通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院</w:t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气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阮院长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0531-8068388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ruanjh2011@163.com</w:t>
            </w:r>
          </w:p>
        </w:tc>
        <w:tc>
          <w:tcPr>
            <w:tcW w:w="13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运输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运输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控制科学与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械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气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理学院</w:t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凝聚态物理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尹院长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0531-80683990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yjs0531@163.com</w:t>
            </w:r>
          </w:p>
        </w:tc>
        <w:tc>
          <w:tcPr>
            <w:tcW w:w="13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电子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概率论与数理统计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科学与技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理科学与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济与管理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院</w:t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企业管理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大学或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类本科院校优先</w:t>
            </w:r>
          </w:p>
        </w:tc>
        <w:tc>
          <w:tcPr>
            <w:tcW w:w="28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院长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0531-80687926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maxiaonan@sina.com</w:t>
            </w:r>
          </w:p>
        </w:tc>
        <w:tc>
          <w:tcPr>
            <w:tcW w:w="13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育经济与管理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大学或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类本科院校优先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理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类本科院校优先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经济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大学、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类本科院校或国外院校优先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国语学院</w:t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济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育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理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宋院长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0531-80683137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40523365@qq.com</w:t>
            </w:r>
          </w:p>
        </w:tc>
        <w:tc>
          <w:tcPr>
            <w:tcW w:w="13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（俄语）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济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理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（英语）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济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理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艺术与设计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院</w:t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设计艺术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孙院长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0531-80683869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sunlongjie@163.com</w:t>
            </w:r>
          </w:p>
        </w:tc>
        <w:tc>
          <w:tcPr>
            <w:tcW w:w="1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法学院</w:t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宪法学与行政法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大学</w:t>
            </w:r>
          </w:p>
        </w:tc>
        <w:tc>
          <w:tcPr>
            <w:tcW w:w="28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范院长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;</w:t>
              <w:br/>
              <w:t>0531-8068787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fanguanfeng01@163.com</w:t>
            </w:r>
          </w:p>
        </w:tc>
        <w:tc>
          <w:tcPr>
            <w:tcW w:w="13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商法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大学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际法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大学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际教育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院</w:t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运输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土木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俄语语言文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俄罗斯高等院校</w:t>
            </w:r>
          </w:p>
        </w:tc>
        <w:tc>
          <w:tcPr>
            <w:tcW w:w="2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商院长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0531-8068312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Shangke911@163.com</w:t>
            </w:r>
          </w:p>
        </w:tc>
        <w:tc>
          <w:tcPr>
            <w:tcW w:w="1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航海学院</w:t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运输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院长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0631-3998807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whlgz108@163.com</w:t>
            </w:r>
          </w:p>
        </w:tc>
        <w:tc>
          <w:tcPr>
            <w:tcW w:w="13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威海校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海洋科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气科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与通信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航海技术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航海类院校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限航区船长资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以上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船舶与轮机工程学院</w:t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船舶与海洋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院长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0631-3998809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18660502358@163.com</w:t>
            </w:r>
          </w:p>
        </w:tc>
        <w:tc>
          <w:tcPr>
            <w:tcW w:w="13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威海校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材料科学与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械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控制科学与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气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科学与技术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轮机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持有轮机长证书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少于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月海上资历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轮机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持有轮机长证书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少于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月海上资历或持有大管轮证书</w:t>
            </w:r>
          </w:p>
        </w:tc>
        <w:tc>
          <w:tcPr>
            <w:tcW w:w="2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际商学院</w:t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理科学与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楚院长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0631-39988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lncccjh@163.com</w:t>
            </w:r>
          </w:p>
        </w:tc>
        <w:tc>
          <w:tcPr>
            <w:tcW w:w="13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威海校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济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运输规划与管理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计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经济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济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软件与理论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双一流建设高校、具有该学科博士学位授予权的院校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统计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双一流建设高校、具有该学科博士学位授予权的院校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克思主义学院</w:t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史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大学</w:t>
            </w:r>
          </w:p>
        </w:tc>
        <w:tc>
          <w:tcPr>
            <w:tcW w:w="28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主任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0531-8068313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shekebusdjtu@126.com</w:t>
            </w:r>
          </w:p>
        </w:tc>
        <w:tc>
          <w:tcPr>
            <w:tcW w:w="13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哲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大学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思想政治教育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大学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大学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育教学部</w:t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育教育训练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传统体育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育人文社会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师范类、体育院校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性大学</w:t>
            </w:r>
          </w:p>
        </w:tc>
        <w:tc>
          <w:tcPr>
            <w:tcW w:w="2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主任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0531-80687186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tyjxbchenjin@126.com</w:t>
            </w:r>
          </w:p>
        </w:tc>
        <w:tc>
          <w:tcPr>
            <w:tcW w:w="1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威海校区基础教学部</w:t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克思主义理论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史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哲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程主任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0631-399896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chengxiangxin@sina.com</w:t>
            </w:r>
          </w:p>
        </w:tc>
        <w:tc>
          <w:tcPr>
            <w:tcW w:w="13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威海校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国语言文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天文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育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道路安全、应急与减灾技术研究中心</w:t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科学与技术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主任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;</w:t>
              <w:br/>
              <w:t>0531-80683991;</w:t>
              <w:br/>
              <w:t>309632486@qq.com</w:t>
            </w:r>
          </w:p>
        </w:tc>
        <w:tc>
          <w:tcPr>
            <w:tcW w:w="13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运输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控制科学与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球探测与信息技术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山东内燃机研究所</w:t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动力机械及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大学</w:t>
            </w:r>
          </w:p>
        </w:tc>
        <w:tc>
          <w:tcPr>
            <w:tcW w:w="28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尹所长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;</w:t>
              <w:br/>
              <w:t>0531-88601667;</w:t>
              <w:br/>
              <w:t>nrjzjz@163.com</w:t>
            </w:r>
          </w:p>
        </w:tc>
        <w:tc>
          <w:tcPr>
            <w:tcW w:w="13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控制科学与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党委学生工作部（处）</w:t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船舶与海洋工程、轮机工程、交通运输工程、环境科学与工程、水利工程、电子科学与技术、计算机科学与技术、机械工程、工商管理、应用经济学、管理科学与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于老师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0531-8068397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2901801757@qq.com</w:t>
            </w:r>
          </w:p>
        </w:tc>
        <w:tc>
          <w:tcPr>
            <w:tcW w:w="1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党员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以上高校辅导员岗位工作经历。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学、马克思主义理论、教育学、心理学、新闻学、艺术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于老师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0531-80683975</w:t>
              <w:br/>
              <w:t>2901801757@qq.com</w:t>
            </w:r>
          </w:p>
        </w:tc>
        <w:tc>
          <w:tcPr>
            <w:tcW w:w="1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党员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以上高校辅导员岗位工作经历。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船舶与海洋工程、轮机工程、交通运输工程、环境科学与工程、水利工程、电子科学与技术、计算机科学与技术、机械工程、工商管理、应用经济学、管理科学与工程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于老师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0531-8068397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2901801757@qq.com</w:t>
            </w:r>
          </w:p>
        </w:tc>
        <w:tc>
          <w:tcPr>
            <w:tcW w:w="1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党员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要学生干部或曾任兼职辅导员。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学、马克思主义理论、教育学、心理学、新闻学、艺术学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于老师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0531-8068397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2901801757@qq.com</w:t>
            </w:r>
          </w:p>
        </w:tc>
        <w:tc>
          <w:tcPr>
            <w:tcW w:w="1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党员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要学生干部或曾任兼职辅导员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24T01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