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事业单位专业技术人员诚信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经仔细阅读《山东省卫生和计划生育委员会所属省医学影像学研究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招聘工作人员简章》，理解其内容，符合报考条件。我郑重承诺：本人所提供的个人信息、证明材料、证件等真实、准确，并自觉遵守事业单位专业技术人员录用的各项规定，诚实守信，严守纪律，认真履行报考人员的义务。</w:t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因提供有关信息证件不实或违反有关纪律规定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right="640"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4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  月  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9:00Z</dcterms:created>
  <dc:creator>事管处-康忠鑫</dc:creator>
  <dc:description/>
  <cp:keywords/>
  <dc:language>en-US</dc:language>
  <cp:lastModifiedBy>人事科</cp:lastModifiedBy>
  <dcterms:modified xsi:type="dcterms:W3CDTF">2018-03-01T07:56:00Z</dcterms:modified>
  <cp:revision>6</cp:revision>
  <dc:subject/>
  <dc:title>报考事业单位专业技术人员诚信承诺书</dc:title>
</cp:coreProperties>
</file>