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点击报名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扫描二维码：</w:t>
      </w:r>
    </w:p>
    <w:p>
      <w:pPr>
        <w:pStyle w:val="Normal"/>
        <w:rPr/>
      </w:pPr>
      <w:hyperlink r:id="rId3">
        <w:r>
          <w:rPr>
            <w:rStyle w:val="InternetLink"/>
          </w:rPr>
          <w:t>https://www.jiandaoyun.com/f/5ac5e174b2be3b29e89e15a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09725" cy="157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andaoyun.com/f/5ac5e174b2be3b29e89e15ac" TargetMode="External"/><Relationship Id="rId3" Type="http://schemas.openxmlformats.org/officeDocument/2006/relationships/hyperlink" Target="https://www.jiandaoyun.com/f/5ac5e174b2be3b29e89e15ac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20T02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