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760"/>
        <w:ind w:right="-483" w:firstLine="44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禹城市广播电视台公开招聘岗位计划表</w:t>
      </w:r>
    </w:p>
    <w:p>
      <w:pPr>
        <w:pStyle w:val="Normal"/>
        <w:spacing w:lineRule="exact" w:line="7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9239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258"/>
        <w:gridCol w:w="996"/>
        <w:gridCol w:w="4582"/>
      </w:tblGrid>
      <w:tr>
        <w:trPr>
          <w:trHeight w:val="586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岗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数量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</w:t>
            </w:r>
          </w:p>
        </w:tc>
      </w:tr>
      <w:tr>
        <w:trPr>
          <w:trHeight w:val="694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视新闻播音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播音与主持、广播影视类、表演艺术类、新闻传播学类专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13T01:2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