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诚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信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承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诺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书</w:t>
      </w:r>
    </w:p>
    <w:p>
      <w:pPr>
        <w:pStyle w:val="Normal"/>
        <w:ind w:firstLine="6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我已仔细阅读这次《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东昌府区卫生计生事业单位招聘聘用制工作人员简章》、《应聘须知》等相关材料，清楚并理解其内容。我郑重承诺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一、自觉遵守招聘的各项规定，诚实守信，严守纪律，服从考试安排，不舞弊或协助他人舞弊。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真实、准确地提供个人信息、证明资料、证件等相关材料；同时准确填写有效的手机号码、联系电话等联系方式，并保证在应聘期间联系畅通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不弄虚作假，不伪造、不使用假证明、假证书、假证件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我保证符合招聘简章中要求的资格条件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对因提供信息证件不实或违反以上承诺所造成的后果，本人自愿承担相应的责任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签名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ascii="仿宋_GB2312" w:hAnsi="仿宋_GB2312" w:eastAsia="仿宋_GB2312"/>
          <w:sz w:val="32"/>
          <w:szCs w:val="32"/>
        </w:rPr>
        <w:t>年   月 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53:00Z</dcterms:created>
  <dc:creator>微软用户</dc:creator>
  <dc:description/>
  <dc:language>en-US</dc:language>
  <cp:lastModifiedBy>dcfqwjjjgdw</cp:lastModifiedBy>
  <cp:lastPrinted>2017-12-12T09:24:00Z</cp:lastPrinted>
  <dcterms:modified xsi:type="dcterms:W3CDTF">2017-12-12T06:29:23Z</dcterms:modified>
  <cp:revision>10</cp:revision>
  <dc:subject/>
  <dc:title>报 考 人 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