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 </w:t>
      </w:r>
      <w:r>
        <w:rPr>
          <w:rFonts w:eastAsia="Calibri" w:cs="Calibri"/>
        </w:rPr>
        <w:t xml:space="preserve"> 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3129"/>
        <w:gridCol w:w="853"/>
        <w:gridCol w:w="6228"/>
        <w:gridCol w:w="1423"/>
      </w:tblGrid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黑体" w:hAnsi="黑体" w:cs="黑体" w:eastAsia="黑体"/>
                <w:sz w:val="30"/>
                <w:szCs w:val="30"/>
              </w:rPr>
              <w:t>单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黑体" w:hAnsi="黑体" w:cs="黑体" w:eastAsia="黑体"/>
                <w:sz w:val="30"/>
                <w:szCs w:val="30"/>
              </w:rPr>
              <w:t>岗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黑体" w:hAnsi="黑体" w:cs="黑体" w:eastAsia="黑体"/>
                <w:sz w:val="30"/>
                <w:szCs w:val="30"/>
              </w:rPr>
              <w:t>人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黑体" w:hAnsi="黑体" w:cs="黑体" w:eastAsia="黑体"/>
                <w:sz w:val="30"/>
                <w:szCs w:val="30"/>
              </w:rPr>
              <w:t>岗位要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农经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101" w:right="0" w:firstLine="51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海洋渔业辅助管理岗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80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要求男性，全日制大专及以上学历，海洋、渔业等方面专业优先考虑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周岁以下；</w:t>
            </w:r>
            <w:r>
              <w:rPr>
                <w:rFonts w:cs="Calibri" w:eastAsia="Calibri"/>
                <w:shd w:fill="FFFFFF" w:val="clear"/>
              </w:rPr>
              <w:t xml:space="preserve"> 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龄计算截止到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-302" w:right="0" w:firstLine="480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农村产权交易中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80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要求男性，全日制大专及以上学历，涉农类相关专业优先考虑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周岁以下；</w:t>
            </w:r>
            <w:r>
              <w:rPr>
                <w:rFonts w:cs="Calibri" w:eastAsia="Calibri"/>
                <w:shd w:fill="FFFFFF" w:val="clear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-302" w:right="0" w:firstLine="480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河长制办公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80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要求男性，全日制本科及以上学历，环保类、水利类等专业优先考虑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周岁以下；</w:t>
            </w:r>
            <w:r>
              <w:rPr>
                <w:rFonts w:cs="Calibri" w:eastAsia="Calibri"/>
                <w:shd w:fill="FFFFFF" w:val="clear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-302" w:right="0" w:firstLine="480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扶贫工作办公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280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要求男性，全日制本科及以上学历，涉农类专业优先考虑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周岁以下。</w:t>
            </w:r>
            <w:r>
              <w:rPr>
                <w:rFonts w:cs="Calibri" w:eastAsia="Calibri"/>
                <w:shd w:fill="FFFFFF" w:val="clear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gong2</dc:creator>
  <dc:description/>
  <dc:language>en-US</dc:language>
  <cp:lastModifiedBy>   小蝴蝶✨</cp:lastModifiedBy>
  <dcterms:modified xsi:type="dcterms:W3CDTF">2017-12-12T00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