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bookmarkStart w:id="0" w:name="OLE_LINK5"/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文登区公开招聘劳务派遣制</w:t>
      </w: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u w:val="none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u w:val="none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u w:val="none"/>
        </w:rPr>
      </w:r>
    </w:p>
    <w:tbl>
      <w:tblPr>
        <w:tblW w:w="91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32"/>
        <w:gridCol w:w="1001"/>
        <w:gridCol w:w="1166"/>
        <w:gridCol w:w="1"/>
        <w:gridCol w:w="1"/>
        <w:gridCol w:w="1036"/>
        <w:gridCol w:w="1105"/>
        <w:gridCol w:w="1649"/>
      </w:tblGrid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照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>(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寸彩色免冠近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证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电话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固  话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手  机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学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1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8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应聘人诚信承诺书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u w:val="none"/>
              </w:rPr>
              <w:t>我已经仔细阅读《文登区劳务派遣制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u w:val="none"/>
              </w:rPr>
              <w:t>人员招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u w:val="none"/>
              </w:rPr>
              <w:t>应聘人（本人签名）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u w:val="none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24"/>
          <w:u w:val="none"/>
        </w:rPr>
        <w:t xml:space="preserve">报名序号：                           </w:t>
      </w:r>
      <w:r>
        <w:rPr>
          <w:rFonts w:ascii="黑体" w:hAnsi="黑体" w:cs="黑体" w:eastAsia="黑体"/>
          <w:color w:val="000000"/>
          <w:kern w:val="0"/>
          <w:sz w:val="2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u w:val="none"/>
        </w:rPr>
        <w:t xml:space="preserve">        报名日期：</w:t>
      </w:r>
      <w:r>
        <w:rPr>
          <w:rFonts w:ascii="黑体" w:hAnsi="黑体" w:cs="黑体" w:eastAsia="黑体"/>
          <w:color w:val="000000"/>
          <w:kern w:val="0"/>
          <w:sz w:val="24"/>
          <w:u w:val="none"/>
          <w:lang w:val="en-US" w:eastAsia="zh-CN"/>
        </w:rPr>
        <w:t xml:space="preserve">   年  月  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12:00Z</dcterms:created>
  <dc:creator>政治处</dc:creator>
  <dc:description/>
  <dc:language>en-US</dc:language>
  <cp:lastModifiedBy>大冬天的小棉袄</cp:lastModifiedBy>
  <cp:lastPrinted>2017-11-02T14:10:00Z</cp:lastPrinted>
  <dcterms:modified xsi:type="dcterms:W3CDTF">2017-11-03T07:2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