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6"/>
        <w:widowControl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莒县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第二批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急需紧缺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专业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人才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招聘计划</w:t>
      </w:r>
    </w:p>
    <w:p>
      <w:pPr>
        <w:pStyle w:val="Style16"/>
        <w:widowControl/>
        <w:spacing w:lineRule="exact" w:line="240"/>
        <w:ind w:left="4485" w:firstLine="641"/>
        <w:jc w:val="righ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070"/>
        <w:gridCol w:w="5147"/>
        <w:gridCol w:w="1461"/>
        <w:gridCol w:w="645"/>
      </w:tblGrid>
      <w:tr>
        <w:trPr>
          <w:trHeight w:val="6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建及测绘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风景园林、景观建筑设计、景观学、建筑电气与智能化、农业建筑环境与能源工程、土木工程、道路桥梁与渡河工程、城乡规划、城市规划、人文地理与城乡规划、建筑学、测绘工程、水务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风景园林学、城市规划与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建筑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、测绘科学与技术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本科学历需取得学士学位，研究生学历需取得硕士及以上学位</w:t>
            </w:r>
          </w:p>
        </w:tc>
      </w:tr>
      <w:tr>
        <w:trPr>
          <w:trHeight w:val="16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安全工程、标准化工程、质量管理工程、产品质量工程、食品质量与安全、食品科学与工程、材料成型及控制工程、材料加工工程、机械设计制造及其自动化、电气工程及其自动化、自动化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机械制造及其自动化、电力系统及其自动化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食品科学与工程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算机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计算机科学与技术、软件工程、物联网工程、信息安全、网络工程；计算机科学与技术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及管理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物流管理、物流工程、工程造价、审计学、财务管理、会计学、农林经济管理、工商管理、金融工程、金融学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行政管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济管理、经济学、经济统计学、电子商务、图书馆学、土地资源管理、统计学、应用统计学、经济统计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工商管理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、应用经济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、图书馆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、统计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环境及化工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环境科学与工程、环境工程、化学工程与工艺、水质科学与技术、资源环境科学、环保设备工程、化学、应用化学；无机化学、分析化学、有机化学、物理化学（含：化学物理）、高分子化学与物理，环境科学与工程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史及法学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考古学、文物与博物馆学、法学、民俗学、汉语言、汉语言文学、应用语言学、秘书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考古学及博物馆学、中国哲学、马克思主义哲学、中国语言文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、法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研究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管理岗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专业不限（艺体类专业除外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微软用户</dc:creator>
  <dc:description/>
  <dc:language>en-US</dc:language>
  <cp:lastModifiedBy>Administrator</cp:lastModifiedBy>
  <cp:lastPrinted>2017-09-19T08:58:00Z</cp:lastPrinted>
  <dcterms:modified xsi:type="dcterms:W3CDTF">2017-09-19T10:03:29Z</dcterms:modified>
  <cp:revision>4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