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6"/>
        <w:gridCol w:w="1059"/>
        <w:gridCol w:w="856"/>
        <w:gridCol w:w="566"/>
        <w:gridCol w:w="634"/>
        <w:gridCol w:w="634"/>
        <w:gridCol w:w="714"/>
        <w:gridCol w:w="566"/>
        <w:gridCol w:w="848"/>
        <w:gridCol w:w="708"/>
        <w:gridCol w:w="3392"/>
        <w:gridCol w:w="1114"/>
        <w:gridCol w:w="598"/>
        <w:gridCol w:w="1383"/>
        <w:gridCol w:w="769"/>
      </w:tblGrid>
      <w:tr>
        <w:trPr>
          <w:trHeight w:val="1128" w:hRule="atLeast"/>
        </w:trPr>
        <w:tc>
          <w:tcPr>
            <w:tcW w:w="1491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2"/>
                <w:szCs w:val="5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年鱼台县高层次专业人才招聘计划表</w:t>
            </w:r>
          </w:p>
        </w:tc>
      </w:tr>
      <w:tr>
        <w:trPr>
          <w:trHeight w:val="74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性质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 类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及相近专业名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要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咨询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咨询电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台县第一中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拨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与教学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汉语言文学、中国现当代文学、文艺学、中国古代文学、汉语言文字学、语言学与应用语言学、比较文学与世界文学、中国古典文献学、语文教育、学科教学（语文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语文教师资格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珣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台县第一中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拨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与教学论（数学）、计算数学、概率论与数理统计、应用数学、基础数学、数学教育、学科教学（数学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数学教师资格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珣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台县第一中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拨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与教学论（物理）、物理学、理论物理、声学、光学、无线电物理、物理教育、学科教学（物理）、应用物理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物理教师资格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珣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台县第一中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拨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与教学论（生物）、植物学、动物学、生理学、遗传学、微生物学、细胞生物学、生物教育、学科教学（生物）、生态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生物教师资格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珣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台县第一中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拨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语语言文学、日语翻译、商务日语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珣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台县第一中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俄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俄语语言文学、俄语翻译、商务俄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台县实验中学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研究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与教学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汉语言文学、中国现当代文学、文艺学、中国古代文学、汉语言文字学、语言学与应用语言学、比较文学与世界文学、中国古典文献学、语文教育、学科教学（语文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及以上语文学科教师资格证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珣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台县实验中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拨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与教学论（化学）、化学教育、有机化学、无机化学、分析化学、物理化学、应用化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及以上化学学科教师资格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珣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台县实验中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拨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与教学论（物理）、物理学、理论物理、声学、光学、无线电物理、物理教育、学科教学（物理）、应用物理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及以上物理学科教师资格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珣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台县实验中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拨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与教学论（政治）、思想政治教育、马克思主义基本原理、马克思主义哲学、政治学理论、学科教学（思政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及以上政治学科教师资格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珣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台县实验中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拨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与教学论（生物）、植物学、动物学、生理学、遗传学、微生物学、细胞生物学、生物教育、学科教学（生物）、生态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及以上生物学科教师资格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珣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台县教育体育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台县实验中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拨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程与教学论（地理）、地理教育地理信息科学、自然地理学、人文地理学、地图学与地理信息系统、自然地理与资源环境、地理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及以上地理学科教师资格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珣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7-62535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w w:val="98"/>
        </w:rPr>
      </w:pPr>
      <w:r>
        <w:rPr>
          <w:w w:val="9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1:00Z</dcterms:created>
  <dc:creator>ytx</dc:creator>
  <dc:description/>
  <dc:language>en-US</dc:language>
  <cp:lastModifiedBy>user</cp:lastModifiedBy>
  <cp:lastPrinted>2017-08-24T17:20:00Z</cp:lastPrinted>
  <dcterms:modified xsi:type="dcterms:W3CDTF">2017-08-25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