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19" w:firstLine="1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，身份证号：         ，于    年    月日加入党组织，    年    月    日成为中共正式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宋体" w:cs="Rockwel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7:00Z</dcterms:created>
  <dc:creator>yantao</dc:creator>
  <dc:description/>
  <dc:language>en-US</dc:language>
  <cp:lastModifiedBy>Administrator</cp:lastModifiedBy>
  <dcterms:modified xsi:type="dcterms:W3CDTF">2017-08-18T06:3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