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省委组织部、省人力资源和社会保障厅《关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和《山东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省发展和改革委员会所属事业单位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公开招聘工作人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wxw</cp:lastModifiedBy>
  <cp:lastPrinted>2015-04-27T09:45:00Z</cp:lastPrinted>
  <dcterms:modified xsi:type="dcterms:W3CDTF">2017-07-21T00:08:00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