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博士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填写内容切勿超过表格范围（背面需填写考察结果）。应聘人员报名时提交电子版，在到校参加笔试、面试前贴照片及补签姓名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鲁东大学公开招聘博士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背景、科研水平、学术潜力；与学院学科建设、现有团队结合情况；建议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考评组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大地系统</cp:lastModifiedBy>
  <cp:lastPrinted>2017-03-15T15:06:00Z</cp:lastPrinted>
  <dcterms:modified xsi:type="dcterms:W3CDTF">2017-05-30T02:33:00Z</dcterms:modified>
  <cp:revision>30</cp:revision>
  <dc:subject/>
  <dc:title>山东科技大学岗位应聘登记表</dc:title>
</cp:coreProperties>
</file>