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已仔细阅读《山东省立医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聘人员签名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istrator</cp:lastModifiedBy>
  <cp:lastPrinted>2017-06-01T07:42:00Z</cp:lastPrinted>
  <dcterms:modified xsi:type="dcterms:W3CDTF">2017-06-02T04:39:17Z</dcterms:modified>
  <cp:revision>3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