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菏泽医学专科学校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公开招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21"/>
        <w:gridCol w:w="1409"/>
        <w:gridCol w:w="1716"/>
        <w:gridCol w:w="2263"/>
      </w:tblGrid>
      <w:tr>
        <w:trPr>
          <w:trHeight w:val="454" w:hRule="atLeast"/>
        </w:trPr>
        <w:tc>
          <w:tcPr>
            <w:tcW w:w="3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名称：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  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 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机 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现职称资格及取得时间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</w:rPr>
              <w:t>专技职务及聘任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（从高中开始）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式要求：起止时间 毕业院校   专业   学历   学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起止时间 工作单位、从事专业及职务  离职原因</w:t>
            </w:r>
          </w:p>
        </w:tc>
      </w:tr>
      <w:tr>
        <w:trPr>
          <w:trHeight w:val="26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成就、工作业绩及奖惩情况（近三年）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重要社会关系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要求： 称谓  姓名  工作单位及职务  政治面貌</w:t>
            </w:r>
          </w:p>
        </w:tc>
      </w:tr>
      <w:tr>
        <w:trPr>
          <w:trHeight w:val="11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所填信息真实准确，如有虚假，自愿承担一切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本人签名（手写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0:00Z</dcterms:created>
  <dc:creator>ZX-DangAnShi</dc:creator>
  <dc:description/>
  <cp:keywords/>
  <dc:language>en-US</dc:language>
  <cp:lastModifiedBy>USER</cp:lastModifiedBy>
  <cp:lastPrinted>2017-04-13T20:57:00Z</cp:lastPrinted>
  <dcterms:modified xsi:type="dcterms:W3CDTF">2017-04-13T12:58:00Z</dcterms:modified>
  <cp:revision>4</cp:revision>
  <dc:subject/>
  <dc:title>菏泽医学专科学校招录工作人员报名表</dc:title>
</cp:coreProperties>
</file>