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中国共产党党员组织关系证明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left="319" w:firstLine="1584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同志，身份证号：           ，于    年    月日加入党组织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,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年    月    日成为中共正式党员。</w:t>
      </w:r>
    </w:p>
    <w:p>
      <w:pPr>
        <w:pStyle w:val="Normal"/>
        <w:ind w:left="319" w:firstLine="1584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特此证明。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党组织公章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年    月    日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altName w:val="Nyal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Rockwell;Nyala" w:hAnsi="Rockwell;Nyala" w:eastAsia="宋体;SimSun" w:cs="Rockwell;Nyal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05:42:00Z</dcterms:created>
  <dc:creator>zzrs</dc:creator>
  <dc:description/>
  <cp:keywords/>
  <dc:language>en-US</dc:language>
  <cp:lastModifiedBy>zzrs</cp:lastModifiedBy>
  <dcterms:modified xsi:type="dcterms:W3CDTF">2017-03-11T06:37:00Z</dcterms:modified>
  <cp:revision>31</cp:revision>
  <dc:subject/>
  <dc:title/>
</cp:coreProperties>
</file>