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外国语学校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1620"/>
      </w:tblGrid>
      <w:tr>
        <w:trPr>
          <w:trHeight w:val="10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80415</wp:posOffset>
                      </wp:positionV>
                      <wp:extent cx="2187575" cy="2000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善思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2-6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3-6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7-6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157.5pt;mso-wrap-distance-left:9.05pt;mso-wrap-distance-right:9.05pt;mso-wrap-distance-top:0pt;mso-wrap-distance-bottom:0pt;margin-top:61.4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善思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2-6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3-6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7-6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256915</wp:posOffset>
                      </wp:positionV>
                      <wp:extent cx="2187575" cy="2000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博学楼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6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9-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5-5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9-6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157.5pt;mso-wrap-distance-left:9.05pt;mso-wrap-distance-right:9.05pt;mso-wrap-distance-top:0pt;mso-wrap-distance-bottom:0pt;margin-top:256.4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博学楼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6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9-5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5-5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9-6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  <w:r>
              <w:rPr>
                <w:sz w:val="30"/>
                <w:szCs w:val="30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12065</wp:posOffset>
                      </wp:positionV>
                      <wp:extent cx="2190750" cy="1996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新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5-4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5-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-3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-4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2-4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157.2pt;mso-wrap-distance-left:9.05pt;mso-wrap-distance-right:9.05pt;mso-wrap-distance-top:0pt;mso-wrap-distance-bottom:0pt;margin-top:-0.9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新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5-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5-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-3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-4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2-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253230</wp:posOffset>
                      </wp:positionV>
                      <wp:extent cx="685800" cy="99060"/>
                      <wp:effectExtent l="13970" t="17145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56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6.55pt;margin-top:334.85pt;width:53.95pt;height:7.75pt;mso-wrap-style:none;v-text-anchor:middle;rotation:88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544695</wp:posOffset>
                      </wp:positionV>
                      <wp:extent cx="819150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357.8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473835</wp:posOffset>
                      </wp:positionV>
                      <wp:extent cx="2187575" cy="2000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尚恒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-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-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-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157.5pt;mso-wrap-distance-left:9.05pt;mso-wrap-distance-right:9.05pt;mso-wrap-distance-top:0pt;mso-wrap-distance-bottom:0pt;margin-top:116.0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尚恒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-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-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-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540885</wp:posOffset>
                      </wp:positionV>
                      <wp:extent cx="484505" cy="3149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357.55pt;mso-position-vertical-relative:text;margin-left:74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3:00Z</dcterms:created>
  <dc:creator>User</dc:creator>
  <dc:description/>
  <cp:keywords/>
  <dc:language>en-US</dc:language>
  <cp:lastModifiedBy>微软用户</cp:lastModifiedBy>
  <cp:lastPrinted>2013-04-03T15:13:00Z</cp:lastPrinted>
  <dcterms:modified xsi:type="dcterms:W3CDTF">2017-04-14T07:27:00Z</dcterms:modified>
  <cp:revision>9</cp:revision>
  <dc:subject/>
  <dc:title>楼区分布图：</dc:title>
</cp:coreProperties>
</file>