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 w:before="76" w:after="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  <w:t>附表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highlight w:val="white"/>
          <w:lang w:val="zh-CN"/>
        </w:rPr>
        <w:t xml:space="preserve">4  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  <w:t>中小学、特教、中职学校文化课科目出题分类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13"/>
      </w:tblGrid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岗位名称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专业分类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语文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数学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英语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历史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历史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地理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地理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政治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政治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物理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物理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化学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生物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生物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音乐教师</w:t>
            </w:r>
          </w:p>
        </w:tc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舞蹈教师</w:t>
            </w:r>
          </w:p>
        </w:tc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体育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美术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信息技术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心理教育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心理教育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小学科学教师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 w:before="7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highlight w:val="white"/>
                <w:lang w:val="zh-CN"/>
              </w:rPr>
              <w:t>小学科学</w:t>
            </w:r>
          </w:p>
        </w:tc>
      </w:tr>
    </w:tbl>
    <w:p>
      <w:pPr>
        <w:pStyle w:val="Normal"/>
        <w:autoSpaceDE w:val="false"/>
        <w:spacing w:lineRule="atLeast" w:line="420" w:before="76" w:after="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420" w:before="76" w:after="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  <w:t>附表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highlight w:val="white"/>
          <w:lang w:val="zh-CN"/>
        </w:rPr>
        <w:t>4.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  <w:t>幼儿园、特教、中职学校专业课科目出题分类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916"/>
      </w:tblGrid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专业名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专业分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现代农艺技术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林牧鱼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园林技术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林牧鱼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畜牧兽医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林牧鱼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淡水养殖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林牧鱼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业机械使用与维护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林牧鱼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村经济综合管理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林牧鱼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村品营销与储运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农林牧鱼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粮油储运与检验技术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轻纺食品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建筑工程施工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水利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建筑设备安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水利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加工技术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加工制造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电技术应用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加工制造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数控技术应用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加工制造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化学工艺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石油化工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航空服务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汽车运用与维修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汽车整车与配件营销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医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医药卫生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护理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医药卫生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助产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医药卫生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农村医学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医药卫生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康复技术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医药卫生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药剂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医药卫生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财经商贸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会计电算化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财经商贸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子商务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财经商贸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会计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财经商贸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星级饭店运营与管理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旅游服务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旅游服务与管理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旅游服务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餐烹饪与营养膳食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旅游服务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式烹饪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旅游服务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舞蹈表演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文化艺术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工艺美术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文化艺术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服装设计与工艺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文化艺术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艺术设计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文化艺术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文秘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公共管理与服务类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家政服务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公共管理与服务类</w:t>
            </w:r>
          </w:p>
        </w:tc>
      </w:tr>
    </w:tbl>
    <w:p>
      <w:pPr>
        <w:pStyle w:val="Normal"/>
        <w:autoSpaceDE w:val="false"/>
        <w:spacing w:lineRule="atLeast" w:line="420" w:before="76" w:after="0"/>
        <w:jc w:val="left"/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highlight w:val="whit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13:00Z</dcterms:created>
  <dc:creator>lenovo</dc:creator>
  <dc:description/>
  <cp:keywords/>
  <dc:language>en-US</dc:language>
  <cp:lastModifiedBy>lenovo</cp:lastModifiedBy>
  <dcterms:modified xsi:type="dcterms:W3CDTF">2017-03-27T23:14:00Z</dcterms:modified>
  <cp:revision>1</cp:revision>
  <dc:subject/>
  <dc:title>附表4  中小学、特教、中职学校文化课科目出题分类</dc:title>
</cp:coreProperties>
</file>