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菏泽市统计局所属事业单位</w:t>
      </w:r>
      <w:r>
        <w:rPr/>
        <w:t>引进高层次人才招聘条件、岗位及人数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33"/>
        <w:gridCol w:w="1070"/>
        <w:gridCol w:w="4134"/>
        <w:gridCol w:w="1044"/>
        <w:gridCol w:w="1656"/>
        <w:gridCol w:w="3600"/>
      </w:tblGrid>
      <w:tr>
        <w:trPr>
          <w:trHeight w:val="7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及学位要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本科毕业，并获得全日制硕士以上学位的研究生；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以下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-531068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若某一专业报名出现空缺，招聘计划人数可以调剂到其他专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定向、委培应届毕业生报名，须征得定向、委培单位同意。在读全日制普通高等学校学生，曾受过刑事处罚的人员以及法律规定不得聘用的其他情形的人员，不能报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被录用人员须在我局工作五年以上（签订工作意向书）。</w:t>
            </w:r>
          </w:p>
        </w:tc>
      </w:tr>
      <w:tr>
        <w:trPr>
          <w:trHeight w:val="157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2:00Z</dcterms:created>
  <dc:creator>User</dc:creator>
  <dc:description/>
  <cp:keywords/>
  <dc:language>en-US</dc:language>
  <cp:lastModifiedBy>admin</cp:lastModifiedBy>
  <cp:lastPrinted>2017-03-08T10:52:00Z</cp:lastPrinted>
  <dcterms:modified xsi:type="dcterms:W3CDTF">2017-03-10T06:31:00Z</dcterms:modified>
  <cp:revision>16</cp:revision>
  <dc:subject/>
  <dc:title>2017年菏泽市统计局</dc:title>
</cp:coreProperties>
</file>