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山东海洋文化旅游发展有限公司</w:t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招聘管理人员计划表</w:t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/>
          <w:sz w:val="44"/>
          <w:szCs w:val="44"/>
        </w:rPr>
      </w:r>
    </w:p>
    <w:tbl>
      <w:tblPr>
        <w:tblW w:w="100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00"/>
        <w:gridCol w:w="1425"/>
        <w:gridCol w:w="4948"/>
      </w:tblGrid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资格条件</w:t>
            </w:r>
          </w:p>
        </w:tc>
      </w:tr>
      <w:tr>
        <w:trPr>
          <w:trHeight w:val="22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法务审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副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计学、会计学等相关专业全日制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以上相关的工作经验，熟悉审计、财务及相关法律法规；具有企业中层以上任职经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具有会计师、审计师及以上专业技术资格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24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融资部副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金融学、经济学、财务管理等相关专业全日制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以上银行、证券、大型企业融资工作经验，熟悉国家经济法规、银行融资、结算；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掌握企业融资和财务管理知识，并熟练使用财务相关管理软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具有企业中层以上任职经历，具有中级会计师以上职称或注册会师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24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下属园林绿化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副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园林、艺术设计（景观设计）、风景园林等相关专业全日制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2.3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以上相关领域工作经验，熟悉园林绿化管理工作；具有相关岗位企业中层以上任职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具有工程师或农艺师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28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下属景区管理运营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副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工商管理、旅游管理、酒店管理、市场营销等相关专业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以上相关领域经验，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以上大中型旅游行业企业中层以上任职经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有成功的旅游策划案例，掌握旅游景区投资管理、策划、经营、财务分析等相关的知识、法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采取先面试后笔试的考试流程。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刘祥伟</dc:creator>
  <dc:description/>
  <cp:keywords/>
  <dc:language>en-US</dc:language>
  <cp:lastModifiedBy>刘祥伟</cp:lastModifiedBy>
  <cp:lastPrinted>2017-02-13T14:19:00Z</cp:lastPrinted>
  <dcterms:modified xsi:type="dcterms:W3CDTF">2017-02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