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cs="黑体" w:eastAsia="黑体"/>
          <w:sz w:val="32"/>
        </w:rPr>
        <w:t>：各</w:t>
      </w:r>
      <w:r>
        <w:rPr>
          <w:rFonts w:cs="黑体" w:eastAsia="黑体"/>
          <w:sz w:val="32"/>
        </w:rPr>
        <w:t>岗位</w:t>
      </w:r>
      <w:r>
        <w:rPr>
          <w:rFonts w:cs="黑体" w:eastAsia="黑体"/>
          <w:sz w:val="32"/>
        </w:rPr>
        <w:t>招考数量和报考专业要求</w:t>
      </w:r>
    </w:p>
    <w:p>
      <w:pPr>
        <w:pStyle w:val="Normal"/>
        <w:jc w:val="center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7560"/>
      </w:tblGrid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岗</w:t>
            </w:r>
            <w:r>
              <w:rPr>
                <w:rFonts w:cs="黑体" w:eastAsia="黑体"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岗位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数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专　　业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从事公安管理及相关工作，需参加夜间值班及巡逻执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  <w:t>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公安财会相关工作，需参加夜间值班及巡逻执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、审计学、财务管理、经济学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公安法制相关工作，需参加夜间值班及巡逻执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侦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信息合成作战相关工作，需参加夜间值班及巡逻执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、电子信息工程、电子信息科学与技术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警务管理工作，需参加夜间值班及巡逻执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6T08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