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机关事业单位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男□女□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工作人员（公务员□ 参公人员□ 事业编人员□  其他人员□）。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进入机关事业单位工作（确定劳动人事关系），现主要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其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东营市事业单位公开招聘考试，并保证其现未在约定服务期内，若被聘用将配合有关单位办理其档案、工资、保险关系的移交手续。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用人权限部门单位盖章）     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黑体;SimHei" w:hAnsi="黑体;SimHei" w:cs="黑体;SimHei" w:eastAsia="黑体;SimHei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县级及以下机关事业单位工作人员应聘的，须经所在县级组织或人社部门盖章同意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AutoBVT</cp:lastModifiedBy>
  <cp:lastPrinted>2017-01-04T17:12:00Z</cp:lastPrinted>
  <dcterms:modified xsi:type="dcterms:W3CDTF">2017-01-04T09:31:00Z</dcterms:modified>
  <cp:revision>150</cp:revision>
  <dc:subject/>
  <dc:title>拟调动人员基本情况证明式样</dc:title>
</cp:coreProperties>
</file>