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ind w:right="560" w:firstLine="475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青岛市教育局直属学校面试前置公开招聘聘用制工作人员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学校：                      应聘岗位名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学校代码：                  应聘岗位代码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中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等职业学校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252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七 年 一 月     日</w:t>
            </w:r>
          </w:p>
        </w:tc>
      </w:tr>
      <w:tr>
        <w:trPr>
          <w:trHeight w:val="108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8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此表填写后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型纸双面彩色打印，本人手写签名，资格审查时提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User</cp:lastModifiedBy>
  <cp:lastPrinted>2014-03-28T08:39:00Z</cp:lastPrinted>
  <dcterms:modified xsi:type="dcterms:W3CDTF">2016-12-26T05:04:00Z</dcterms:modified>
  <cp:revision>12</cp:revision>
  <dc:subject/>
  <dc:title/>
</cp:coreProperties>
</file>