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6"/>
        <w:gridCol w:w="9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258"/>
        <w:gridCol w:w="59"/>
        <w:gridCol w:w="176"/>
        <w:gridCol w:w="368"/>
        <w:gridCol w:w="748"/>
        <w:gridCol w:w="692"/>
        <w:gridCol w:w="1116"/>
        <w:gridCol w:w="476"/>
        <w:gridCol w:w="1033"/>
      </w:tblGrid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填写内容切勿超过表格范围（背面需填写考察结果）。应聘人员报名时提交电子版，在到校参加笔试、面试前贴照片及补签姓名。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鲁东大学公开招聘研究生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4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人才与学院学科重点建设方向和团队建设结合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考评组长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才队伍建设推进委员会投票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大地系统</cp:lastModifiedBy>
  <cp:lastPrinted>2016-05-16T15:02:00Z</cp:lastPrinted>
  <dcterms:modified xsi:type="dcterms:W3CDTF">2016-05-18T09:15:00Z</dcterms:modified>
  <cp:revision>27</cp:revision>
  <dc:subject/>
  <dc:title>山东科技大学岗位应聘登记表</dc:title>
</cp:coreProperties>
</file>