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 w:before="0" w:after="1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潍坊市县级纪委机关竞争选拔职位</w:t>
      </w:r>
      <w:r>
        <w:rPr/>
        <w:t>计划表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993"/>
        <w:gridCol w:w="1559"/>
        <w:gridCol w:w="1287"/>
        <w:gridCol w:w="3906"/>
        <w:gridCol w:w="3558"/>
      </w:tblGrid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位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竞争选拔职位总数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名地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及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（县市区纪委组织部）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综合类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纪律审查类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要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其他资格条件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奎文区纪委机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奎文区政府办公楼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号楼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楼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507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房间；电话：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8258951</w:t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潍城区纪委机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潍城区政府综合办公楼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号楼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层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1005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室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电话：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8188061</w:t>
            </w:r>
          </w:p>
        </w:tc>
      </w:tr>
      <w:tr>
        <w:trPr>
          <w:trHeight w:val="134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坊子区纪委机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岗位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lef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所学专业类别须为经济学类、财政学类、金融学类，或工商管理类的会计学、审计学、财务管理专业。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坊子区区级机关综合办公大楼北楼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1016A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房间；电话：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7638716</w:t>
            </w:r>
          </w:p>
        </w:tc>
      </w:tr>
      <w:tr>
        <w:trPr>
          <w:trHeight w:val="113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岗位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无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寒亭区纪委机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lef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寒亭区通亭街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3379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号金融大厦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楼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1322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房间；电话：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7267530</w:t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青州市纪委机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青州市市级机关综合办公大楼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702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房间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电话：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3822851</w:t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安丘市纪委机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安丘市青云大街行政机关办公楼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502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房间；电话：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4396502</w:t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高密市纪委机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高密市委办公大楼三楼市纪委组织部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电话：</w:t>
            </w: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8"/>
                <w:szCs w:val="28"/>
              </w:rPr>
              <w:t>2611677</w:t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昌邑市纪委机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昌邑市市级机关综合服务中心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1411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室；电话：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7212043</w:t>
            </w:r>
          </w:p>
        </w:tc>
      </w:tr>
      <w:tr>
        <w:trPr>
          <w:trHeight w:val="125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临朐县纪委机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临朐县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城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文化路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3255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号临朐县纪委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楼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306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室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；电话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3453266</w:t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昌乐县纪委机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 xml:space="preserve">无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lef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昌乐县城商务社区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号楼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1020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房间左首；电话：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6223167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sz w:val="28"/>
          <w:szCs w:val="28"/>
          <w:lang w:bidi="ar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  <w:lang w:bidi="ar"/>
        </w:rPr>
      </w:r>
    </w:p>
    <w:sectPr>
      <w:footerReference w:type="default" r:id="rId2"/>
      <w:type w:val="nextPage"/>
      <w:pgSz w:orient="landscape" w:w="16838" w:h="11906"/>
      <w:pgMar w:left="1644" w:right="1418" w:gutter="0" w:header="0" w:top="1418" w:footer="992" w:bottom="1418"/>
      <w:pgNumType w:fmt="decimal"/>
      <w:formProt w:val="false"/>
      <w:textDirection w:val="lrTb"/>
      <w:docGrid w:type="default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28:00Z</dcterms:created>
  <dc:creator>Administrator</dc:creator>
  <dc:description/>
  <cp:keywords/>
  <dc:language>en-US</dc:language>
  <cp:lastModifiedBy>AutoBVT</cp:lastModifiedBy>
  <cp:lastPrinted>2016-10-14T10:33:00Z</cp:lastPrinted>
  <dcterms:modified xsi:type="dcterms:W3CDTF">2016-10-15T0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