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文星标宋;Arial Unicode MS"/>
          <w:sz w:val="44"/>
          <w:szCs w:val="44"/>
        </w:rPr>
      </w:pPr>
      <w:r>
        <w:rPr>
          <w:rFonts w:ascii="方正小标宋简体;Arial Unicode MS" w:hAnsi="方正小标宋简体;Arial Unicode MS" w:cs="文星标宋;Arial Unicode MS" w:eastAsia="方正小标宋简体;Arial Unicode MS"/>
          <w:sz w:val="44"/>
          <w:szCs w:val="44"/>
        </w:rPr>
        <w:t>证明材料说明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文星标宋;Arial Unicode MS"/>
          <w:sz w:val="44"/>
          <w:szCs w:val="44"/>
        </w:rPr>
      </w:pPr>
      <w:r>
        <w:rPr>
          <w:rFonts w:eastAsia="方正小标宋简体;Arial Unicode MS" w:cs="文星标宋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1.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公务员（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参照公务员法管理单位工作人员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）身份证明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公务员登记表》（《参照公务员法管理单位工作人员登记表》）复印件，按干部管理权限，加盖县市区组织人社部门印章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2.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具有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以上公务员（参照公务员法管理单位工作人员）工作经历证明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由报考人员所在单位出具相关工作经历证明，并加盖单位公章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3.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度考核等次证明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由报考人员所在单位出具证明，按干部管理权限，加盖县市区组织人社部门印章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4.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参照管理单位经批准登记的工作人员交流到实施公务员机关的，须符合以下情形之一，并在报名时提供相关证明材料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按照《国家公务员暂行条例》，已办理国家公务员或参照、依照管理过渡手续的人员；根据公务员法及配套法规规定，已履行公务员登记手续的人员。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根据国家和省公务员考试录用有关规定，经公开考试录用的人员。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按照国家军转安置有关规定接收安置的军队转业干部。</w:t>
      </w:r>
    </w:p>
    <w:p>
      <w:pPr>
        <w:pStyle w:val="Style15"/>
        <w:widowControl/>
        <w:spacing w:lineRule="atLeast" w:line="600"/>
        <w:jc w:val="right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  <w:lang w:bidi="ar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418" w:right="1418" w:gutter="0" w:header="0" w:top="1644" w:footer="992" w:bottom="1418"/>
      <w:pgNumType w:fmt="decimal"/>
      <w:formProt w:val="false"/>
      <w:textDirection w:val="lrTb"/>
      <w:docGrid w:type="default" w:linePitch="312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3:29:00Z</dcterms:created>
  <dc:creator>Administrator</dc:creator>
  <dc:description/>
  <cp:keywords/>
  <dc:language>en-US</dc:language>
  <cp:lastModifiedBy>AutoBVT</cp:lastModifiedBy>
  <cp:lastPrinted>2016-10-14T10:33:00Z</cp:lastPrinted>
  <dcterms:modified xsi:type="dcterms:W3CDTF">2016-10-14T2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