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918"/>
        <w:gridCol w:w="1774"/>
        <w:gridCol w:w="581"/>
        <w:gridCol w:w="2805"/>
        <w:gridCol w:w="1065"/>
        <w:gridCol w:w="1050"/>
      </w:tblGrid>
      <w:tr>
        <w:trPr>
          <w:trHeight w:val="558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齐河县人民医院公开招聘专业技术人员计划</w:t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条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内科专业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学历为临床医学专业，硕士学历为内科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外科专业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学历为临床医学专业，硕士学历为外科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急诊科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学历为临床医学专业，硕士学历按专业报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妇产科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学历为临床医学专业，硕士学历按专业报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小儿科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学历为临床医学专业，硕士学历按专业报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麻醉科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放疗科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肿瘤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影像科室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影像学或临床医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影像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影像学或临床医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检验科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病理科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学或临床医学专业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康复科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治疗学、康复医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中医科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学或中西医结合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财务科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管理、会计学、经济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向科室招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必须已取得会计证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护理学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划内统招全日制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1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0:00Z</dcterms:created>
  <dc:creator>Administrator</dc:creator>
  <dc:description/>
  <dc:language>en-US</dc:language>
  <cp:lastModifiedBy>Administrator</cp:lastModifiedBy>
  <cp:lastPrinted>2016-08-03T14:36:00Z</cp:lastPrinted>
  <dcterms:modified xsi:type="dcterms:W3CDTF">2016-08-03T08:43:15Z</dcterms:modified>
  <cp:revision>14</cp:revision>
  <dc:subject/>
  <dc:title>2013年德州禹城市事业单位公开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