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城县社会化工会工作者应聘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经仔细阅读《武城县总工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开招聘社会化工会工作者公告》，理解其内容，符合应聘条件。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应聘人员签名（手印）：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01:24Z</dcterms:created>
  <dc:creator>Administrator</dc:creator>
  <dc:description/>
  <dc:language>en-US</dc:language>
  <cp:lastModifiedBy/>
  <dcterms:modified xsi:type="dcterms:W3CDTF">2016-08-02T02:02:0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