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市及各县（市）区“三支一扶”协调管理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公室联系电话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6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咨询电话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市“三支一扶”协调管理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081698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下区“三支一扶”协调管理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924909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中区“三支一扶”协调管理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078405</w:t>
            </w:r>
          </w:p>
        </w:tc>
      </w:tr>
      <w:tr>
        <w:trPr>
          <w:trHeight w:val="6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槐荫区“三支一扶”协调管理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954100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桥区“三支一扶”协调管理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872680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城区“三支一扶”协调管理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161167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清区“三支一扶”协调管理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217181</w:t>
            </w:r>
          </w:p>
        </w:tc>
      </w:tr>
      <w:tr>
        <w:trPr>
          <w:trHeight w:val="6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丘市“三支一扶”协调管理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232918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阴县“三支一扶”协调管理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890160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阳县“三支一扶”协调管理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238005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河县“三支一扶”协调管理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880198</w:t>
            </w:r>
          </w:p>
        </w:tc>
      </w:tr>
      <w:tr>
        <w:trPr>
          <w:trHeight w:val="6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区“三支一扶”协调管理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87123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6:00Z</dcterms:created>
  <dc:creator>jycjc</dc:creator>
  <dc:description/>
  <cp:keywords/>
  <dc:language>en-US</dc:language>
  <cp:lastModifiedBy>AutoBVT</cp:lastModifiedBy>
  <cp:lastPrinted>2016-06-21T14:59:00Z</cp:lastPrinted>
  <dcterms:modified xsi:type="dcterms:W3CDTF">2016-06-22T07:44:00Z</dcterms:modified>
  <cp:revision>11</cp:revision>
  <dc:subject/>
  <dc:title>济南市及各县（市）区“三支一扶”办公室联系电话</dc:title>
</cp:coreProperties>
</file>