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就业困难人员认定申请表</w:t>
      </w:r>
    </w:p>
    <w:p>
      <w:pPr>
        <w:pStyle w:val="Normal"/>
        <w:widowControl/>
        <w:spacing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22"/>
        </w:rPr>
        <w:t>编号：                                                       申请时间：     年  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22"/>
        </w:rPr>
      </w:pPr>
      <w:r>
        <w:rPr>
          <w:rFonts w:ascii="仿宋_GB2312" w:hAnsi="仿宋_GB2312" w:cs="仿宋_GB2312" w:eastAsia="仿宋_GB2312"/>
          <w:kern w:val="0"/>
          <w:sz w:val="22"/>
        </w:rPr>
        <w:t>注：本表一式三份，申请人、街道（乡镇）、县（市、区）各留存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ragraph">
                  <wp:posOffset>157480</wp:posOffset>
                </wp:positionV>
                <wp:extent cx="6249035" cy="771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25"/>
                              <w:gridCol w:w="305"/>
                              <w:gridCol w:w="586"/>
                              <w:gridCol w:w="201"/>
                              <w:gridCol w:w="113"/>
                              <w:gridCol w:w="600"/>
                              <w:gridCol w:w="105"/>
                              <w:gridCol w:w="360"/>
                              <w:gridCol w:w="556"/>
                              <w:gridCol w:w="209"/>
                              <w:gridCol w:w="751"/>
                              <w:gridCol w:w="659"/>
                              <w:gridCol w:w="195"/>
                              <w:gridCol w:w="946"/>
                              <w:gridCol w:w="1153"/>
                              <w:gridCol w:w="91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就业失业证编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失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未转移就业登记时间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户  籍</w:t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县（市、区）    街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 xml:space="preserve">乡镇）       社区（村）                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就业意向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拟申请认定就业困难人员类别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 xml:space="preserve">大龄登记失业人员 □城镇零就业家庭成员  □农村零转移就业贫困家庭成员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持《特困职工证》家庭成员 □抚养未成年子女单亲家庭的成员  □低保人员  □残疾人  □因征地失业人员   □登记失业的特困家庭高校毕业生   □连续失业一年的登记失业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841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家庭成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与申请人关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是否就业困难人员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享受政策情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当前就业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                                                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                       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街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乡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公共就业服务机构意见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 xml:space="preserve">审核人：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盖  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县（市、区）公共就业服务机构认定意见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 xml:space="preserve">审核人：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盖  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607.3pt;mso-wrap-distance-left:9pt;mso-wrap-distance-right:9pt;mso-wrap-distance-top:0pt;mso-wrap-distance-bottom:0pt;margin-top:12.4pt;mso-position-vertical-relative:text;margin-left:46.85pt;mso-position-horizontal-relative:page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25"/>
                        <w:gridCol w:w="305"/>
                        <w:gridCol w:w="586"/>
                        <w:gridCol w:w="201"/>
                        <w:gridCol w:w="113"/>
                        <w:gridCol w:w="600"/>
                        <w:gridCol w:w="105"/>
                        <w:gridCol w:w="360"/>
                        <w:gridCol w:w="556"/>
                        <w:gridCol w:w="209"/>
                        <w:gridCol w:w="751"/>
                        <w:gridCol w:w="659"/>
                        <w:gridCol w:w="195"/>
                        <w:gridCol w:w="946"/>
                        <w:gridCol w:w="1153"/>
                        <w:gridCol w:w="917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就业失业证编号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失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未转移就业登记时间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户  籍</w:t>
                            </w:r>
                          </w:p>
                        </w:tc>
                        <w:tc>
                          <w:tcPr>
                            <w:tcW w:w="651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县（市、区）    街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 xml:space="preserve">乡镇）       社区（村）                  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原工作单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就业意向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拟申请认定就业困难人员类别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 xml:space="preserve">大龄登记失业人员 □城镇零就业家庭成员  □农村零转移就业贫困家庭成员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持《特困职工证》家庭成员 □抚养未成年子女单亲家庭的成员  □低保人员  □残疾人  □因征地失业人员   □登记失业的特困家庭高校毕业生   □连续失业一年的登记失业人员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841" w:type="dxa"/>
                            <w:gridSpan w:val="1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家庭成员情况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与申请人关系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是否就业困难人员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享受政策情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当前就业状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                                                申请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                       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371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街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乡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公共就业服务机构意见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 xml:space="preserve">审核人：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盖  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县（市、区）公共就业服务机构认定意见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 xml:space="preserve">审核人：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盖  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7:00Z</dcterms:created>
  <dc:creator>Administrator</dc:creator>
  <dc:description/>
  <cp:keywords/>
  <dc:language>en-US</dc:language>
  <cp:lastModifiedBy>微软用户</cp:lastModifiedBy>
  <cp:lastPrinted>2015-03-09T17:17:00Z</cp:lastPrinted>
  <dcterms:modified xsi:type="dcterms:W3CDTF">2015-04-21T01:25:00Z</dcterms:modified>
  <cp:revision>5</cp:revision>
  <dc:subject/>
  <dc:title>就业困难人员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