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;SimHei" w:hAnsi="黑体;SimHei" w:eastAsia="黑体;SimHei" w:cs="仿宋_GB2312"/>
          <w:bCs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0"/>
          <w:szCs w:val="30"/>
        </w:rPr>
        <w:t>2</w:t>
      </w:r>
      <w:r>
        <w:rPr>
          <w:rFonts w:ascii="黑体;SimHei" w:hAnsi="黑体;SimHei" w:cs="仿宋_GB2312" w:eastAsia="黑体;SimHei"/>
          <w:bCs/>
          <w:color w:val="000000"/>
          <w:sz w:val="30"/>
          <w:szCs w:val="30"/>
        </w:rPr>
        <w:t xml:space="preserve">： </w:t>
      </w:r>
      <w:r>
        <w:rPr>
          <w:rFonts w:eastAsia="黑体;SimHei" w:cs="仿宋_GB2312" w:ascii="黑体;SimHei" w:hAnsi="黑体;SimHei"/>
          <w:bCs/>
          <w:color w:val="000000"/>
          <w:sz w:val="30"/>
          <w:szCs w:val="30"/>
        </w:rPr>
        <w:t>2016</w:t>
      </w:r>
      <w:r>
        <w:rPr>
          <w:rFonts w:ascii="黑体;SimHei" w:hAnsi="黑体;SimHei" w:cs="仿宋_GB2312" w:eastAsia="黑体;SimHei"/>
          <w:bCs/>
          <w:color w:val="000000"/>
          <w:sz w:val="30"/>
          <w:szCs w:val="30"/>
        </w:rPr>
        <w:t>年潍坊各级机关及直属单位资格审查地点及联系电话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585"/>
        <w:gridCol w:w="955"/>
        <w:gridCol w:w="1253"/>
        <w:gridCol w:w="965"/>
        <w:gridCol w:w="86"/>
      </w:tblGrid>
      <w:tr>
        <w:trPr>
          <w:trHeight w:val="58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考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审查地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发改委（市物价局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东风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阳光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艳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908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人民政府法制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东风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阳光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 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91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规划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东风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阳光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延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212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食品谷协调推进办公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寒亭区开元街办二楼食品谷办公室综合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赟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62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（潍坊）海洋科技大学园管理办公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海区央子街道创业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玉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70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安全生产监督管理局（安全生产监察支队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东风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阳光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展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911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药品监督管理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风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阳光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  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958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中级人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中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院南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（潍城区向阳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胥云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890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人民检察院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高新区福寿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5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潍坊市人民检察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政治部会议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郝  坤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102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  强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外事与侨务办公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东风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阳光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会议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建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903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共潍坊市委党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昌乐县宝通西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市委党校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政治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玄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536072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省国家税务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北宫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东区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大厅（北宫东街与潍县中路交叉口西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洪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837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地方税务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新城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潍坊市地税局办公大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照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790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环境执法监察支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奎文区新华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市环境执法监察支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办公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  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875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市公安局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市高新区胜利东街</w:t>
            </w:r>
            <w:r>
              <w:rPr>
                <w:rFonts w:eastAsia="仿宋_GB2312" w:cs="仿宋_GB2312" w:ascii="仿宋_GB2312" w:hAnsi="仿宋_GB2312"/>
                <w:sz w:val="24"/>
              </w:rPr>
              <w:t>3333</w:t>
            </w:r>
            <w:r>
              <w:rPr>
                <w:rFonts w:ascii="仿宋_GB2312" w:hAnsi="仿宋_GB2312" w:cs="仿宋_GB2312" w:eastAsia="仿宋_GB2312"/>
                <w:sz w:val="24"/>
              </w:rPr>
              <w:t>号潍坊市公安局北楼</w:t>
            </w:r>
            <w:r>
              <w:rPr>
                <w:rFonts w:eastAsia="仿宋_GB2312" w:cs="仿宋_GB2312" w:ascii="仿宋_GB2312" w:hAnsi="仿宋_GB2312"/>
                <w:sz w:val="24"/>
              </w:rPr>
              <w:t>1307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  涛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8373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  准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司法局（山东省昌潍监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昌乐县大沂路孤山街路口东北昌潍监狱办公楼三楼政治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侯荣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51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奎文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奎文区政府（虞河路与胜利东街路口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其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121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峡山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峡山区管委会办公大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亦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30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城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城区人力资源和社会保障局人事管理科（潍城区综合办公大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负一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，潍坊市北宫西街与彩虹路交叉口西北角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慧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885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坊子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坊子区政府办公大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培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381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寒亭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寒亭区益新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寒亭区人力资源和社会保障局三楼公务员管理办公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  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517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州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青州市</w:t>
            </w:r>
            <w:r>
              <w:rPr>
                <w:rFonts w:ascii="仿宋_GB2312" w:hAnsi="仿宋_GB2312" w:cs="仿宋_GB2312" w:eastAsia="仿宋_GB2312"/>
                <w:sz w:val="24"/>
              </w:rPr>
              <w:t>高校毕业生就业指导服务中心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楼会议室（青州市范公亭东路</w:t>
            </w:r>
            <w:r>
              <w:rPr>
                <w:rFonts w:eastAsia="仿宋_GB2312" w:cs="仿宋_GB2312" w:ascii="仿宋_GB2312" w:hAnsi="仿宋_GB2312"/>
                <w:sz w:val="24"/>
              </w:rPr>
              <w:t>2638</w:t>
            </w:r>
            <w:r>
              <w:rPr>
                <w:rFonts w:ascii="仿宋_GB2312" w:hAnsi="仿宋_GB2312" w:cs="仿宋_GB2312" w:eastAsia="仿宋_GB2312"/>
                <w:sz w:val="24"/>
              </w:rPr>
              <w:t>号，中百佳乐家超市东邻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海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227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诸城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诸城市人力资源和社会保障局办公大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公务员管理科（东关大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晓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11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光市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光市商务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小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1229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  宁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丘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丘市人力资源管理服务中心会议室（安丘市兴安路与南苑路交叉口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路北，育英中学东邻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  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961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密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密市康成大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市民之家东楼人力资源服务产业园一楼大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侯文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7256387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昌邑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昌邑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海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人力资源和社会保障局四楼会议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志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115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朐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朐县人力资源和社会保障局公务员管理办公室（新华路</w:t>
            </w: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</w:rPr>
              <w:t>号劳动大厦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楼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伟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970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昌乐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昌乐县城关商务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郝世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705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0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474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9:00Z</dcterms:created>
  <dc:creator>Administrator</dc:creator>
  <dc:description/>
  <cp:keywords/>
  <dc:language>en-US</dc:language>
  <cp:lastModifiedBy>User</cp:lastModifiedBy>
  <dcterms:modified xsi:type="dcterms:W3CDTF">2016-05-25T06:52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