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共党员组织关系证明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sz w:val="32"/>
          <w:szCs w:val="32"/>
        </w:rPr>
        <w:t>济宁学院：</w:t>
      </w:r>
    </w:p>
    <w:p>
      <w:pPr>
        <w:pStyle w:val="Normal"/>
        <w:spacing w:lineRule="auto" w:line="360"/>
        <w:ind w:firstLine="570"/>
        <w:rPr/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32"/>
          <w:szCs w:val="32"/>
        </w:rPr>
        <w:t>同志于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日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32"/>
          <w:szCs w:val="32"/>
        </w:rPr>
        <w:t>（何单位或部门）加入中国共产党。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所在工作单位或毕业生所属院系或组织档案材料保管部门（公章）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szCs w:val="21"/>
        </w:rPr>
        <w:t>说明：在资格审查现场审核时提交以下三类相关证明材料之一均可：⑴毕业生离校时毕业院校下发的《组织关系介绍信》，⑵《党员证》，⑶加盖中共组织档案材料保管部门公章的《中共党员组织关系证明》。</w:t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8:00Z</dcterms:created>
  <dc:creator>王鲁</dc:creator>
  <dc:description/>
  <cp:keywords/>
  <dc:language>en-US</dc:language>
  <cp:lastModifiedBy>admin</cp:lastModifiedBy>
  <cp:lastPrinted>2013-05-07T11:42:00Z</cp:lastPrinted>
  <dcterms:modified xsi:type="dcterms:W3CDTF">2015-04-03T01:23:00Z</dcterms:modified>
  <cp:revision>20</cp:revision>
  <dc:subject/>
  <dc:title>中共党员组织关系证明</dc:title>
</cp:coreProperties>
</file>