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ascii="Calibri" w:hAnsi="Calibri" w:cs="Calibri"/>
          <w:sz w:val="44"/>
          <w:szCs w:val="44"/>
        </w:rPr>
        <w:t>鱼台县镇街（开发区）招聘安全生产检查员计划表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3429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"/>
        <w:gridCol w:w="900"/>
        <w:gridCol w:w="7"/>
        <w:gridCol w:w="1073"/>
        <w:gridCol w:w="22"/>
        <w:gridCol w:w="1380"/>
        <w:gridCol w:w="38"/>
        <w:gridCol w:w="948"/>
        <w:gridCol w:w="554"/>
        <w:gridCol w:w="155"/>
        <w:gridCol w:w="632"/>
        <w:gridCol w:w="3111"/>
        <w:gridCol w:w="97"/>
        <w:gridCol w:w="623"/>
        <w:gridCol w:w="7"/>
        <w:gridCol w:w="825"/>
        <w:gridCol w:w="68"/>
        <w:gridCol w:w="735"/>
        <w:gridCol w:w="7"/>
        <w:gridCol w:w="518"/>
        <w:gridCol w:w="37"/>
        <w:gridCol w:w="863"/>
        <w:gridCol w:w="187"/>
      </w:tblGrid>
      <w:tr>
        <w:trPr>
          <w:trHeight w:val="47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职位名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职位简介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拟招聘人数</w:t>
            </w:r>
          </w:p>
        </w:tc>
        <w:tc>
          <w:tcPr>
            <w:tcW w:w="73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资   格   条   件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咨询电话</w:t>
            </w:r>
          </w:p>
        </w:tc>
      </w:tr>
      <w:tr>
        <w:trPr>
          <w:trHeight w:val="5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专业 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政治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其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条件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张黄工业园区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驻厂岗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从事安全生产相关工作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全日制大专及以上学历，化工、电气（机电）、机械、建筑专业毕业，具备化工、电气（机电）、机械、建筑等专业知识，或从事安全管理工作经历者放宽到职业技术专科学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37--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21972</w:t>
            </w:r>
          </w:p>
        </w:tc>
      </w:tr>
      <w:tr>
        <w:trPr>
          <w:trHeight w:val="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开发区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综合岗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从事安全生产相关工作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同上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1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1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1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老砦镇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综合岗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从事安全生产相关工作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同上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谷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街道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综合岗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从事安全生产相关工作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同上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唐马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综合岗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从事安全生产相关工作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同上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王鲁镇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综合岗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从事安全生产相关工作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同上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张黄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综合岗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从事安全生产相关工作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同上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37--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21972</w:t>
            </w:r>
          </w:p>
        </w:tc>
        <w:tc>
          <w:tcPr>
            <w:tcW w:w="1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清河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综合岗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从事安全生产相关工作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同上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罗屯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综合岗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从事安全生产相关工作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同上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李阁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综合岗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从事安全生产相关工作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同上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鱼城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综合岗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从事安全生产相关工作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同上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王庙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综合岗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从事安全生产相关工作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同上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滨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街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综合岗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从事安全生产相关工作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同上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县安监局（县安委会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综合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从事安全生产相关工作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不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同上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不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周岁以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不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0:39:00Z</dcterms:created>
  <dc:creator>Amwin</dc:creator>
  <dc:description/>
  <cp:keywords/>
  <dc:language>en-US</dc:language>
  <cp:lastModifiedBy>Amwin</cp:lastModifiedBy>
  <cp:lastPrinted>2016-01-11T08:47:00Z</cp:lastPrinted>
  <dcterms:modified xsi:type="dcterms:W3CDTF">2016-01-11T01:00:00Z</dcterms:modified>
  <cp:revision>12</cp:revision>
  <dc:subject/>
  <dc:title>鱼台县镇街（开发区）招聘安全生产检查员计划表</dc:title>
</cp:coreProperties>
</file>