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8"/>
      </w:tblGrid>
      <w:tr>
        <w:trPr>
          <w:trHeight w:val="615" w:hRule="atLeast"/>
        </w:trPr>
        <w:tc>
          <w:tcPr>
            <w:tcW w:w="10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东阿县公开招聘司法警察辅助人员报名登记表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报名序号：                                            报考类别：                                                 </w:t>
            </w:r>
          </w:p>
        </w:tc>
      </w:tr>
      <w:tr>
        <w:trPr>
          <w:trHeight w:val="308" w:hRule="atLeast"/>
        </w:trPr>
        <w:tc>
          <w:tcPr>
            <w:tcW w:w="104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4770</wp:posOffset>
                      </wp:positionV>
                      <wp:extent cx="6637020" cy="7633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7020" cy="7633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18"/>
                                    <w:gridCol w:w="1081"/>
                                    <w:gridCol w:w="539"/>
                                    <w:gridCol w:w="1261"/>
                                    <w:gridCol w:w="1267"/>
                                    <w:gridCol w:w="719"/>
                                    <w:gridCol w:w="1083"/>
                                    <w:gridCol w:w="767"/>
                                    <w:gridCol w:w="311"/>
                                    <w:gridCol w:w="518"/>
                                    <w:gridCol w:w="1288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身  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体  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第一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时间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院校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最高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毕业时间、院校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服役部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入伍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退伍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8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4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449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联系电话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报考类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449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3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61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学习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学  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职  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证明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5" w:hRule="atLeast"/>
                                    </w:trPr>
                                    <w:tc>
                                      <w:tcPr>
                                        <w:tcW w:w="161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4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2" w:hRule="atLeast"/>
                                    </w:trPr>
                                    <w:tc>
                                      <w:tcPr>
                                        <w:tcW w:w="16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奖惩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4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61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家庭成员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关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所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61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61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61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61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6pt;height:601.05pt;mso-wrap-distance-left:0pt;mso-wrap-distance-right:9pt;mso-wrap-distance-top:0pt;mso-wrap-distance-bottom:0pt;margin-top:-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  <w:gridCol w:w="1081"/>
                              <w:gridCol w:w="539"/>
                              <w:gridCol w:w="1261"/>
                              <w:gridCol w:w="1267"/>
                              <w:gridCol w:w="719"/>
                              <w:gridCol w:w="1083"/>
                              <w:gridCol w:w="767"/>
                              <w:gridCol w:w="311"/>
                              <w:gridCol w:w="518"/>
                              <w:gridCol w:w="1288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身  高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体  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毕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时间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院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毕业时间、院校及专业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服役部队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退伍时间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4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联系电话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报考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44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  校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834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家庭成员情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注：报考类别为：法院警辅</w:t>
      </w:r>
      <w:r>
        <w:rPr/>
        <w:t>-</w:t>
      </w:r>
      <w:r>
        <w:rPr/>
        <w:t>复退军人；法院警辅</w:t>
      </w:r>
      <w:r>
        <w:rPr/>
        <w:t>-</w:t>
      </w:r>
      <w:r>
        <w:rPr/>
        <w:t>高校毕业生；检察院警辅</w:t>
      </w:r>
      <w:r>
        <w:rPr/>
        <w:t>-</w:t>
      </w:r>
      <w:r>
        <w:rPr/>
        <w:t>复退军人；检察院警辅</w:t>
      </w:r>
      <w:r>
        <w:rPr/>
        <w:t>-</w:t>
      </w:r>
      <w:r>
        <w:rPr/>
        <w:t>高校毕业生。</w:t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3:37:00Z</dcterms:created>
  <dc:creator>微软用户</dc:creator>
  <dc:description/>
  <cp:keywords/>
  <dc:language>en-US</dc:language>
  <cp:lastModifiedBy>User</cp:lastModifiedBy>
  <cp:lastPrinted>2014-08-04T09:25:00Z</cp:lastPrinted>
  <dcterms:modified xsi:type="dcterms:W3CDTF">2015-12-24T10:58:00Z</dcterms:modified>
  <cp:revision>11</cp:revision>
  <dc:subject/>
  <dc:title>2014年东阿县事业单位公开招聘工作人员报名登记表</dc:title>
</cp:coreProperties>
</file>