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24"/>
          <w:szCs w:val="30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24"/>
          <w:szCs w:val="30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齐河县事业单位公开招聘工作人员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齐河县公开招聘公安局所属事业单位工作人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，遵守考场纪律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Verdana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cp:keywords/>
  <dc:language>en-US</dc:language>
  <cp:lastModifiedBy>Lenovo</cp:lastModifiedBy>
  <dcterms:modified xsi:type="dcterms:W3CDTF">2015-11-27T08:58:00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