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宋体;SimSun" w:hAnsi="宋体;SimSun" w:eastAsia="方正黑体简体;微软雅黑" w:cs="宋体;SimSun"/>
          <w:b/>
          <w:b/>
          <w:sz w:val="44"/>
          <w:szCs w:val="44"/>
        </w:rPr>
      </w:pPr>
      <w:r>
        <w:rPr>
          <w:rFonts w:eastAsia="方正黑体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曲阜市</w:t>
      </w:r>
      <w:r>
        <w:rPr>
          <w:rFonts w:ascii="宋体;SimSun" w:hAnsi="宋体;SimSun" w:cs="宋体;SimSun"/>
          <w:b/>
          <w:sz w:val="44"/>
          <w:szCs w:val="44"/>
        </w:rPr>
        <w:t>鲁城街道时庄街道小雪街道</w:t>
      </w:r>
    </w:p>
    <w:p>
      <w:pPr>
        <w:pStyle w:val="Normal"/>
        <w:spacing w:lineRule="exact" w:line="580"/>
        <w:jc w:val="center"/>
        <w:textAlignment w:val="baseline"/>
        <w:rPr/>
      </w:pPr>
      <w:r>
        <w:rPr>
          <w:rFonts w:ascii="宋体;SimSun" w:hAnsi="宋体;SimSun" w:cs="宋体;SimSun"/>
          <w:b/>
          <w:sz w:val="44"/>
          <w:szCs w:val="44"/>
        </w:rPr>
        <w:t>公开招聘城市社区工作者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须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时间要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查询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1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报名流程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登陆“曲阜市人力资源和社会保障局信息网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qfrsj.gov.cn/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”，先选择</w:t>
      </w:r>
      <w:r>
        <w:rPr>
          <w:rFonts w:ascii="仿宋_GB2312" w:hAnsi="仿宋_GB2312" w:eastAsia="仿宋_GB2312"/>
          <w:b/>
          <w:sz w:val="32"/>
          <w:szCs w:val="32"/>
        </w:rPr>
        <w:t>“人事考试”，然后点击“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曲阜市鲁城街道、时庄街道、小雪街道公开招聘城市社区工作者考生入口”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如实填写、提交个人相关报考信息资料，上传个人近期证件照片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信息填写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人员填报的信息资料不得弄虚作假，一经发现取消报名资格，并按有关规定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写专业名称必须与毕业生证上的专业名称一致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户口所在地填到市、镇（街道），鲁城街道填写到派出所，如：曲阜市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镇、街道）、曲阜市鲁城街道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派出所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从高中填起，填清起止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非通过人社部门办理正式就业手续的临时性工作单位不必填写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其他需要说明的事情，请填写在备注栏中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内容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家庭成员及主要社会关系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备注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意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只能使用二代身份证号报名，注册时应注意姓名中不能出现空格，填写身份证号时要用半角，身份证号最后一位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，要用大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要严格按照相关要求上传照片，将照片大小调整为小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K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，宽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1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像素，高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7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像素。照片应为近期证件照，图像清晰无变形，第三方能迅速判别照片是否为考生本人。不得上传风景照、生活照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为提高报考速度，建议按上传要求提前把照片处理好，避免在照片上传窗口反复修改处理照片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在信息审核前，考生可修改报考信息，后一次自动覆盖前一次信息；报考信息一经审核通过，考生不能再修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Style16"/>
        <w:spacing w:lineRule="exact" w:line="560" w:before="0" w:after="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考生登陆个人页面后，状态信息项显示“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恭喜您！您的报考申请已通过审核</w:t>
      </w:r>
      <w:r>
        <w:rPr>
          <w:rFonts w:ascii="仿宋_GB2312" w:hAnsi="仿宋_GB2312" w:eastAsia="仿宋_GB2312"/>
          <w:b/>
          <w:sz w:val="32"/>
          <w:szCs w:val="32"/>
        </w:rPr>
        <w:t>”，此时即可下载打印《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曲阜市鲁城街道、时庄街道、小雪街道公开招聘城市社区工作者诚信承诺书》和《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曲阜市鲁城街道、时庄街道、小雪街道公开招聘城市社区工作者报名登记表》在进入面试现场资格审查时用。为保证打印效果和质量，请在打印界面通过“页面设置”对“页边距”进行适当调整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请考生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特别是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报名的考生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务必确认所填信息的准确性。若因信息表述不准确被拒绝审核，在报名时间截止后，考生无法修改报考信息，将失去本次报考机会。因个人原因未能报上名的，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2:00Z</dcterms:created>
  <dc:creator>微软用户</dc:creator>
  <dc:description/>
  <cp:keywords/>
  <dc:language>en-US</dc:language>
  <cp:lastModifiedBy>微软用户</cp:lastModifiedBy>
  <cp:lastPrinted>2011-07-25T16:06:00Z</cp:lastPrinted>
  <dcterms:modified xsi:type="dcterms:W3CDTF">2015-11-02T02:28:00Z</dcterms:modified>
  <cp:revision>38</cp:revision>
  <dc:subject/>
  <dc:title>申请</dc:title>
</cp:coreProperties>
</file>